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087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PUBLIC SERVICE COMPANY OF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LORADO TO PLACE INTO EFFECT   )      APPLICATION NO. 348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ERTAIN REVISED TARIFF SHEETS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ECTING THE CALCULATION AND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COVERY OF PURCHASED GAS COST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October 15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earances:  James D. Albright, Esq., Denver, Colorado,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Public Service Company of Colorad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Eugene Cavaliere, Assistant Attorney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eneral for the Staff of the Colorado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blic Utilities Commission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Elizabeth A. Wendel, Assistant Attorney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eneral for the Office of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sumer Couns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October 7, 1996, a prehearing conference was held.  Counsel for Staff requested that the hearing date currently sched-uled for December 17, 1996 be reset to a later time.  Public Serv-ice Company of Colorado ("Public Service") objected to the request.  The request to continue the hearing was deni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Public Service requested a clarification that the review period of July 1, 1995 through June 30, 1996 concerns only actual gas costs and not prospective gas costs.  The request was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e next matter discussed was the establishment of filing dates.  The dates are established in the following Ord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Staff of the Colorado Public Utilities Com-mission to continue the hearing of this matter currently scheduled for December 17, 1996 is deni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review period of July 1, 1995 to June 30, 1996 will cover only actual gas costs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e pre-filing schedule is as follows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72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direct testimony of Public Service is due no later than October 15, 1996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72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swer testimony of Staff is due no later than November 27, 1996 and shall be hand deliver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72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buttal testimony of Public Service is due no later than December 13, 1996 and shall be hand deliver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48151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