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8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 GREEN AND BARBARA ROBLES,)</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383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MOTION TO DISMI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John R. Green filed this formal complaint against Respondent Public Service Company of Colorado ("Public Service") on August 23, 1996, concerning the discontinuance of service at 2728 West 26th Avenue, Denver, Colorado, 80211.  By Decision No. R96-920-I, Barbara Robles was added as a Complainant, and Public Service was ordered to reconnect service upon the post-ing of a deposit or bond in the amount of $550 by the Complainants.  The terms of reconnection were reaffirmed in Decision No. R96-992-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26, 1996, Respondent Public Service filed a Motion to Dismiss or Alternatively, Answer.  As grounds for its motion, Public Service asserted that the Complaint is moot because, "upon information and belief," both Mr. Green and Ms. Robles have been evicted from the premises by the new owner.  No response to the motion has been filed by either Complaina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affidavit or other reliable evidence of the alleged eviction was filed with the Respondent's motion, nor have the Com-plainants withdrawn their complaint.  Without such evidence, the Administrative Law Judge will not dismiss the complaint.  Hearing will go forward as scheduled on October 22,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Company of Colorado's Motion to Dismiss the Complaint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83EG.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