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7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AREN L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TINE, D/B/A SWEET PEA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      DOCKET NO. 95A-30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 48202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 TEUTON, D/B/A SWEET P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U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July 19, 1996, Ms. Anstine and Mr. Teuton advised the Commission that Mr. Teuton has fully satisfied the terms of the security agreement and financing statement entered into between them, and the indebtedness was fully paid on March 1, 1996.  Accordingly, Ms. Anstine requests that the Commission release the encumbrance previously placed on PUC No. 48202S.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ncumbrance previously placed on PUC No. 48202S in favor of Karen Lea Anstine is hereby releas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9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