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7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INVESTIG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RICO TELEPHONE COMPANY )      DOCKET NO. 96S-20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31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NDED ADVICE LETTER NO. 3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ICO TELEPHONE COMPANY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RULE 19.5 OF THE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SSION'S COST ALLOCATION RULES )      DOCKET NO. 96A-15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ELECOMMUNICATIONS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RS AND TELEPHONE UTIL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ES FOUND AT 4 CCR 723-27.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ODIFYING PROCEDURAL SCHEDU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was heard on September 16, 1996 and October 7, 1996.  At the conclusion of the October 7, 1996 hearing, the under-signed ordered that post hearing statements of position be filed no later than October 18, 1996.  The purpose of this interim order is to modify that bench order to indicate that no post hearing state-ments of position will be permit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tariffs at issue in this proceeding were originally suspended for 120 days.  They were subsequently suspended for an additional 90 days by Decision No. R96-975-I, September 10, 1996 or until December 9, 1996.  To permit post hearing statements of posi-tion to be filed on October 18, 1996 and allowing a week for deci-sion, puts the recommended decision at October 25, 1996.  Allow-ing 20 days for exceptions and 7 days for a shortened response to exceptions places the matter before the Commission on exceptions on November 21, 1996.  There is no Open Meeting on December 4, 1996.  This requires that the Commission act on November 27, 1996, or less than one week after all the pleadings are filed.  This is an insuf-ficient amount of time for Commission consideration of exceptions.  Therefore in an effort to expedite the recommended decision, no post hearing statements of position will be permit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response time to exceptions is shortened to seven days by this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No post hearing statements of position will be accepted in this proceeding.  The matter is under advisemen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esponse time to any exceptions filed in this proceed-ing shall be seven day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4T1.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