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APPLICATION OF YOUTH C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LTD., P.O. BOX 220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PEN, COLORADO 81612, FOR A      )      DOCKET NO. 96A-14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2.2.1 OF THE RULES )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VERNING MOTOR VEHICLE CARRI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EMPT FROM REGULATION AS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successive continuances the matter was commenced on October 2, 1996.  During the course of the hearing applicant deter-mined that rather than file extensive amendments to the applica-tion, it appeared easier to simply withdraw this application sub-ject to refiling at a later date.  There being nothing further before the Commission, the hearing was adjourn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iven the withdrawal of the application during the course of the hearing, this matter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45CP.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