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3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SERVICE COMPANY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TO PLACE INTO EFFECT   )      APPLICATION NO. 34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AIN REVISED TARIFF SHEETS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ECTING THE CALCULATION AN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OVERY OF PURCHASED GAS COS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TTING PREHEARING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A prehearing conference is scheduled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October 7, 199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0:00 a.m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4815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