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3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CIMETRO ACCESS TRANS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TO PROVI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CAL EXCHANGE TELECOMMUN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SERVICE, NOTICE OF INTEN- )      DOCKET NO. 96A-26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TO EXERCISE OPERA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AND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Y.</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Thomas F. Dixon Esq., Denver, Colorado, 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half of applic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arol Smith-Rising,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for the staff of the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aren Tatelman, Esq., Denver, Colorado, 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half of U S WEST Communication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application filed June 3, 1996, MCImetro Metro Transmis-sion Services, Inc. ("MCImetro") applied for a certificate to pro-vide local exchange telecommunications services as both a facili-ties based provider as well as a reseller of telephone services in those areas served by U S WEST Communications, Inc. ("U S WEST").  On June 5, 1996, the Commission sent notice to all who might desire to protest, object, or intervene.</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2, 1996, U S WEST filed its intervention.  On June 19, 1996, the Colorado Independent Telephone Association filed its intervention.  On July 5, 1996, TCI Communications, Inc., intervened.  On August 2, 1996, the staff of the Commission filed its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notice, the matter came on for hearing on September 4, 1996 before Administrative Law Judge Arthur G. Staliwe.  Because of both the State Legislatures and U.S. Congress' desire to facilitate communication competition in communications, the Commission finds that due and timely execution of its functions imperatively and unavoidably require the omission of a recommended decision, instead compelling the entry of a Commission initial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CImetro is a wholly owned subsidiary of MCImetro, Inc., which itself is a wholly owned subsidiary of MCI Telecommunications Corporation (an interexchange carrier), which in its turn is a wholly owned subsidiary of MCI Communications Corporation.  This applicant is four tiers removed from the parent corporation, although it appears that MCI Communications Corporation and its various other affiliates will provide all funds necessary for MCImetro to provide initial services.  As pertinent to Colorado, MCImetro has some physical plant, to include fiber optic cable from points in downtown Denver south to the Denver Technological Center, with a switch located in downtown Denv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ddition to providing facilities-based services, MCImetro also proposes to resell services in all exchanges served by U S WEST throughout the State of Colorado.  MCImetro intends to provide services to residential as well as business customers and has no problem providing tariff provisions to that effe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f required by this agency, MCImetro will comply with the accounting provisions of the Uniform System of Accounts, which sys-tem this agency is currently requiring of all local exchange pro-viders, to include U S WEST, AT&amp;T Communications of the Mountain States, Inc., et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CImetro Access Transmission Services, Inc., is hereby awarded a certificate of public convenience and necessity to pro-vide local exchange telecommunications service as both a facilities based provider as well as a reseller.  It is authorized to provide local exchange telecommunications services in all areas currently served by U S WEST Communications, Inc., as specified in MCImetro Access Transmission Services, Inc.'s application.  This certificate of public convenience and necessity is for local exchange telecom-munications services, including local exchange serv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CImetro Access Transmission Services, Inc., shall file appropriate tariffs with the Commission at least 30 days prior to the date it proposes to commence local exchange service in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3.</w:t>
        <w:tab/>
        <w:t xml:space="preserve">MCImetro Access Transmission Services, Inc., is hereby required to provide tariff filings and necessary reports, etc., as specified in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as well as compliance with all other state and federal rules applicable to local exchange pro-viders.  In that regard, this includes keeping books and records in conformance with the Uniform System of Accounts in order that the Commission may accurately monitor and determine MCImetro Access Transmission Services, Inc.'s full compliance for such items as the Colorado High Cost Fund and other assessments.  MCImetro Access Transmission Services, Inc., is hereby reminded that the time frame specified at Rule 9,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5 regard-ing the commencement of service, especially three years for resale and five years for facilities-based servic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4.</w:t>
        <w:tab/>
        <w:t xml:space="preserve">Whether facilities-based, or as a reseller in those areas served by U S WEST Communications, Inc., MCImetro Access Transmis-sion Services, Inc., is hereby required to operate as a common car-rie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offering service to all those who request such service and evidence the ability to pay for it.  MCImetro Access Transmis-sion Services, Inc., is not required to extend service to customers where it does not have facilities to serve, and the underlying U S WEST facilities are not in plac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MCImetro Access Transmission Services, Inc., does not seek designation as a provider of last resort and no such designation is made her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67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