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01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M-31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NIS L. REITZ D/B/A EXECUT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MO SERVICE,</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Terry Willert, Transportat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presentative, on behalf of Staff of the</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ennis L. Reitz, Owner, on behalf o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ecutive Limo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is proceeding was instituted by the issuance of Civil Penalty Assessment Notice ("CPAN") No. 96-E-W-6 on June 27, 1996.  The Notice was delivered by Terry L. Willert of the Commission Staff to Respondent Dennis L. Reitz, doing business as Executive Limo Service ("Executive Limo").  The CPAN charged Respondent Exec-utive Limo with one violation of § 40-10-104(1), C.R.S., providing passenger transportation without a certificate.  Pursuant to Rule 40.4.1 of the Commission's Rules, Regulations and Civil Penal-ties Governing Common Carriers by Motor Vehicl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31, the penalty for such a violation is up to $400 per incident, for a total potential penalty in this docket of no more than $400.</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29, 1996, the matter was called for hearing as scheduled before Administrative Law Judge Lisa D. Hamilton-Fieldman.  Both parties stated that they had reached an agreement as to all disputed matters, and stipulated as follows:  Respondent Executive Limo admitted to violating § 40-10-104(1), C.R.S., on June 5, 1996, and agreed to pay a penalty of $200 for that viola-tion.  Upon entering into this stipulation, the Respondent has given up his right to a hearing in this docket and his right to appeal the penalty assessment.  For its part, Staff agreed that the Stipulation and payment be considered satisfaction in full of the citation in CPAN No. 96-E-W-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undersigned finds that the admission is based on fact  and concludes that the stipulation is fair and reasonable, and that it serves the purpose of protecting the public safety.  The stipu-lation is therefore accep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6-109, C.R.S., the administrative law judge hereby transmits to the Commission the record of this docket along with this written recommended decision an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The stipulation in settlement of Civil Penalty Assessment Notice No. 96-E-W-6, entered into by the parties at hearing on August 29, 1996 is accepted.  </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spondent Dennis L. Reitz, doing business as Executive Limo Service, is assessed a penalty of $200 for one violation of § 40-10-104(1), C.R.S., transporting passengers by motor vehicle for hire without a certificate on June 5,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penalty assessed in ordering paragraph no. 2 of this Order shall be paid by the Respondent no later than ten days after the effective date of this Recommended Deci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0CP.LHF</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