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1005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WESTERN PCS III LICENSE COR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RATION FOR A CERTIFICATE OF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BLIC CONVENIENCE AND NECESSITY)      DOCKET NO. 96A-273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RESELL LOCAL EXCHANGE AND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TEREXCHANGE SERVICE IN THE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 OF COLORADO.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THUR G. STALI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8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combined entry of appearance and motion for extension of time, counsel for Western PCS III License Corporation simultane-ously enters his appearance and requests that the matter currently scheduled for hearing on September 18, 1996 be vacated, and Octo-ber 24, 1996 be established as a new date.  Additionally, counsel also requests that the period of time within which to file testi-mony be extended through September 13, 1996, with answer testimony due on October 14, 1996.  An appropriate order will ente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hearing in this matter currently scheduled for Wednesday, September 18, 1996 is vacated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hearing in this matter is reset as follows:</w:t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October 24, 1996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Western PCS III License Corporation is hereby given to and including 5:00 p.m., September 13, 1996 within which to file its opening testimony.  Intervening parties should file their answer testimony by October 14, 1996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is order is effective immediatel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73T.AG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