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0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R THE APPLIC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OF THE PUBLIC UTILITIES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 FOR A DECLARATORY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A CEASE AND DESIST ORDER       )      DOCKET NO. 96F-27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THE OPERATIONS OF CASIN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 251 ROONE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AD, GOLDEN, CO 80401, UNDER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14314-L1.</w:t>
        <w:tab/>
        <w:tab/>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OF THE PUBLIC UTILITIES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 FOR A DECLARATORY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A CEASE AND DESIST ORDER,      )      DOCKET NO. 96A-33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THE OPERATIONS OF CASIN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 251 ROONE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AD, GOLDEN, CO 80401, UNDER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14314-L1.</w:t>
        <w:tab/>
        <w:tab/>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STABLISHING DISCOVERY PROCEDUR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prehearing conference was held on September 13, 1996.  The primary purpose of the prehearing conference was to deal with certain discovery procedures.  The Complainants and the Applicant in Docket No. 96A-339CP had sought to modify certain discovery pro-cedures contained in Rule 77(c) of the Commission's Rules of Prac-tice and Procedure.  The order that follows modifies those proce-dure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date of October 28 through 30, 1996 is main-tained.  This will require extensive cooperation of all partes dur-ing the discovery phase of this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ants' Motion to Modify Discovery Proce-dures and the Supplemental Motion to Modify Discovery Procedures are granted as follows.  Black Hawk-Central Ace Express, Inc., Queen City Transportation, Inc., and Staff of the Commission are authorized to take five depositions.  They may depose William Vincent, Sam Bolton, and Richard Wagner of Colorado Central Station Casino; Richard Metz of RJB Leasing, LLC; and James DePoyster of Casino Transportation, Inc.  Each deposition is to be conducted only once, with all deposing parties presen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mplainants and Staff may submit data requests for pro-duction of documents or tangible things dating back to April 22, 1995.  Motions to Compel Discovery and Motions for Sanctions are available in this proceeding.</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taff is ordered to file a brief no later than Septem-ber 23, 1996 addressing two issues.  The first issue is the stand-ing of Staff to file a declaratory action in the circumstances of this case.  The second issue is assuming Staff has standing to file a declaratory action in the circumstances of this case, may Staff also seek a cease and desist order?</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ll prehearing filing requirements are vacated until further 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78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