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EXPRESS SHUTTL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0 SOUTH JAMAICA COU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190, AURORA, COLORADO,    )      DOCKET NO. 96A-3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014, FOR A CERTIFICATE OF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9, 1996, Applicant, Express Shuttle, Inc.,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5, 1996,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ten-mile radius of the intersection of Colfax Avenue and Broadway in Denver, Colorado, and between said points, on the one hand, and Denver International Airport,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Valera Lea Holtorf, doing business as Dashabout Shuttle Company and/or Roadrunner Express; Denver Taxi, LLC and Denver Shuttle, LLC; Metro Taxi, Inc.; and Golden West Commuter, LL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cheduled this matter for hearing for Novem-ber 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23, 1996, Denver Taxi, LLC and Denver Shuttle, LLC filed a Motion to Consolidate Docket No. 96F-321CP with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September 9, 1996, Applicant filed a letter with the Commission stating that it withdraws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ince there is nothing further to come before the Commis-sion in this matter, Docket No. 96A-341CP will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Express Shuttle, Inc., is dis-missed and Docket No. 96A-341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1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