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100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INO J. RODRIGUES,</w:t>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6F-249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pPr>
      <w:r>
        <w:rPr>
          <w:rFonts w:eastAsia="Courier 10cpi" w:cs="Courier 10cpi" w:ascii="Courier 10cpi" w:hAnsi="Courier 10cpi"/>
          <w:color w:val="000000"/>
          <w:sz w:val="24"/>
          <w:szCs w:val="24"/>
        </w:rPr>
        <w:t xml:space="preserve">Appearances:  Gino J. Rodrigues, Complainant, </w:t>
      </w:r>
      <w:r>
        <w:rPr>
          <w:rFonts w:eastAsia="Courier 10cpi" w:cs="Courier 10cpi" w:ascii="Courier 10cpi" w:hAnsi="Courier 10cpi"/>
          <w:i/>
          <w:iCs/>
          <w:color w:val="000000"/>
          <w:sz w:val="24"/>
          <w:szCs w:val="24"/>
        </w:rPr>
        <w:t>Pro Se</w:t>
      </w:r>
      <w:r>
        <w:rPr>
          <w:rFonts w:eastAsia="Courier 10cpi" w:cs="Courier 10cpi" w:ascii="Courier 10cpi" w:hAnsi="Courier 10cpi"/>
          <w:color w:val="000000"/>
          <w:sz w:val="24"/>
          <w:szCs w:val="24"/>
        </w:rPr>
        <w:t>;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 Chandler Lippitt, Esq., Denver,</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Public Service Company o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24, 1996, Complainant, Gino J. Rodrigues filed the captioned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ne 21, 1996, the Commission issued an order to satisfy or answer and scheduled this matter for hearing for August 7, 1996.</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July 11, 1996, Public Service Company of Colorado ("Pub-lic Service") filed its answer.</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was held as scheduled.  Testimony was received from witnesses and Exhibit Nos. 1 through 4 were marked for iden-tification and admitted into evidence.  At the conclusion of the hearing, the matter was taken under advis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the record of this pro-ceeding and a written recommended decision are transferr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of Law</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Complainant, Gino J. Rodrigues is an individual residing at 1569A Lima Street, Aurora,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blic Service is an energy corpor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jurisdiction over the parties and sub-ject matter of this ac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May 24, 1996, Complainant filed a complaint naming Pub-lic Service as respondent.  Complainant requests that the Commis-sion enter an order requiring Public Service to provide reasonable payment arrangements for the payment of past due and current energy bill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There is a $1,001.11 balance as of July 29, 1996 on Com-plainant's account with Public Servi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itemized statement, page 4, Exhibit No. 4.)  This balance reflects payments due to Pub-lic Service for electric and gas service furnished by Public Serv-ice to Complainant's former residence at 12843 East Nevada Circle and electric service provided at Complainant's current residence of 1569A Lima Street, Aurora, Colorado.  Exhibit No. 4 which is the itemized statement of Public Service for energy provided to Com-plainant, reflects that Complainant has made irregular payments on his energy bill.  Complainant has been on a modified budget billing plan periodically, however, the account shows a history of lapses in payment, returned checks, and disconnec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6.</w:t>
        <w:tab/>
        <w:t>Complainant testified that because of a business failure, he has had difficulty in keeping up with the payments.  Complainant does not dispute the energy charges, however, he requests that Pub-lic Service provide a reasonable payment plan.  Complainant desires to pay current energy charges plus reasonable installments to be applied towards the back balance.  Public Service currently has placed Complainant on a modified budget billing plan with an estab-lished payment of $166 per month which is in accord with the provi-sions of Rule 13 of the Commission's Electric Utilities Rules,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3.  Complainant believes that the modified budget billing in the amount of $166 is excessive and he requests a more reasonable payment plan. Public Service states that it is bound by the formula for calculation of payment under the modified budget billing plan as required in Rule 13(e)(5)(b).  Using this formula, Public Service has calculated the monthly amount due by Complainant to be $166.  Public Service believes that the modified budget billing amount of $166 is appropriate and authorized both by Rule 13 and the tariffs of Public Service on file with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evidence of record establishes that there is no dispute over the charges owed by Complainant.  The record also establishes that Public Service is appropriately applying the modified budget billing payment plan in this case pursuant to Rule 13 of the Com-mission's Electric Rules.  Complainant does not contest the amount established by Public Service of $166 on this account, but rather the reasonableness of the amount.  It is found that Public Service is required under a formula of Rule 13 to calculate the monthly modified budget billing amount.  There is no evidence of record to establish that the amount is incorrect.  Public Service is in com-pliance with the Commission's Rule 13.</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Pursuant to § 40-6-109(2), C.R.S., it is recommended that the Commission enter the following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plaint of Gino J. Rodrigues against Public Service Company of Colorado is dismissed.  Docket No. 96F-249EG is clos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249EG.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