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9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PRINT COMMUNICATIONS COMPANY)      DOCKET NO. 96S-24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ITED PARTNERSHIP WITH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TTAL LETTER NO. 24.</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to withdraw, counsel for Sprint Communications Com-pany Limited Partnership ("Sprint") advises the Commission that rather than proceed to hearing on the price list sheets filed with Transmittal Letter No. 24, Sprint elects to withdraw the filing in its entirety, and refile after satisfying the concerns of staff.  There being nothing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withdraw filed by Sprint Communications Company Limited Partnership with regard to the price list sheets filed with Transmittal Letter No. 24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September 27,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ocke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8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