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9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ICG ACCESS SERVIC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      DOCKET NO. 96A-28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TO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 LOCAL EXCHANGE TELE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SERVIC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ICG ACC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S NOTICE OF      )      DOCKET NO. 96A-28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NTION TO EXERCISE OPE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RECOMMENDED DECISION OF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0, 1996, ICG Telecom Group, Inc. (formerly known as ICG Access Services, Inc.) ("ICG"), filed an application for a certificate of public convenience and necessity to provide local exchange telecommunications services within the State of Colorado, and notice of intention to exercise operating authority.  The application was accompanied by supporting testimony and exhibits.  On July 31, 1996, ICG filed a supplement to its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26, 1996, the Commission issued notice of the application to all interested persons, firms, or corpora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U S WEST Communica-tions, Inc. ("U S WEST"), and the Staff of the Colorado Public Utilities Commission ("Staff").</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the weekly meeting held on August 7, 1996, the Commis-sion deemed the application complete as of August 15,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t the weekly meeting held on August 13, 1996, the Commis-sion referred this case to an Administrative Law Judge ("ALJ") for hearing on September 26,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August 29, 1996, ICG and Staff filed a stipulation and a motion requesting that the matter be determined without a hearing under the Commission's modified procedure pursuant to Rule 24 of our Rules of Practice and Procedure and § 20-6-109(5),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On September 4, 1996, U S WEST filed the direct testimony of David L. Ziegler.  U S WEST stated that it does not oppose the stipulation of ICG and Staff.  U S WEST also has no objection to considering the application pursuant to modified procedure, how-ever, since it believes that the stipulation is incomplete, it requests that the verified testimony of David Ziegler be admitted to the record. ICG and Staff do not oppose the request.  The request of U S WEST to admit to the record the verified testimony of David L. Ziegler is granted.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ince this application is non-contested, ICG and Staff request that the matter be handled pursuant to modified procedure, and U S WEST does not object, this matter is appropriate for con-sideration under modified procedure authorized under the provisions of § 40-6-109(5), C.R.S., and Rule 24(a) of the Commission's Rules of Practice and Procedur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Section 40-6-109,C.R.S., the record of this proceeding and a written recommended decision is transferred to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as jurisdiction over the parties and sub-ject matter of this ac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Federal Telecommunications Act of 1996, 47 U.S.C. § 2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nd the Colorado Telecommunications Statute,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provide for competition in the local exchange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w:t>
        <w:tab/>
        <w:t xml:space="preserve">ICG proposes to be certificated to provide local exchange telecommunications services throughout the State of Colorado, with its initial operating authority, limited to the geographical areas in Colorado currently served by U S WEST.  ICG proposes to provide local exchange service through its own facilities; or on a resale basis; or through leased facilities; or any combination thereof.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CG is financially, technically, and managerially fit to provide local exchange service in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CG's parent company, IntelCom Group (U.S.A.), agrees to provide sufficient funding and capital to ICG as need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CG does not seek relaxed regulation for local exchange services in this application and nothing herein shall prevent ICG from seeking relaxed regulation in the fut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uthority previously granted by the Commission to ICG and its affiliates in Colorado in Decision Nos. R91-726, R95-740, R95-531, C94-1440, and C88-1709 shall not be affected by this stip-ul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taff agrees to work with ICG and other telecommunications providers and interested parties to formulate annual reports and other reports required to be filed with the Commission by all local exchange provid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ICG agrees to comply with all relevant portions of appli-cable State and Federal laws including, but not limited to:  (a) the Telecommunications Act of 1996, 47 U.S.C. § 2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b) any rules adopted by the Federal Communications Commission ("FCC") implementing the Act; (c) the Colorado Intrastate Telecom-munications Services Act, §§ 40-15-101 through 40-15-510, C.R.S.; and (d) the statutes and rules relating to the funding of the Com-mission and the Office of Consumer Counsel, §§ 40-2-109, 40-2-111, 40-2-113, 40-2-114, and 40-6.5-107, C.R.S.</w:t>
      </w:r>
    </w:p>
    <w:p>
      <w:pPr>
        <w:pStyle w:val="Normal"/>
        <w:tabs>
          <w:tab w:val="clear" w:pos="720"/>
          <w:tab w:val="left" w:pos="576"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CG agrees to comply with all applicable provisions of the Commission's rules, including:</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Rules concerning the Colorado High Cost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olorado Disabled Telephone Users Fu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911/E 911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Cost Allocation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Rules Regulating Telephone Service Providers and Telephone Utilitie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Rules of Practice and Procedur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agree that nothing in the stipulation shall prevent ICG from seeking a waiver of any of the above rules.</w:t>
      </w:r>
    </w:p>
    <w:p>
      <w:pPr>
        <w:pStyle w:val="Normal"/>
        <w:tabs>
          <w:tab w:val="clear" w:pos="720"/>
          <w:tab w:val="left" w:pos="576"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CG agrees to convert its accounting system to the Uniform System of Accounts ("USOA") (FCC Part 32) and to use the USOA until such time as a new accounting method is enacted by statute, and ordered by the Commission or the FCC, or agreed upon by ICG and Staff and approved by the Commission, or ICG seeks and obtains a waiver or variance.</w:t>
      </w:r>
    </w:p>
    <w:p>
      <w:pPr>
        <w:pStyle w:val="Normal"/>
        <w:tabs>
          <w:tab w:val="clear" w:pos="720"/>
          <w:tab w:val="left" w:pos="576"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stipulating parties request that the Commission approve the Stipulation and grant the application for a certificate of public convenience and necessity to provide local exchange serv-ices in Colorado and operating authority in all geographical areas in Colorado currently served by U S WEST.</w:t>
      </w:r>
    </w:p>
    <w:p>
      <w:pPr>
        <w:pStyle w:val="Normal"/>
        <w:tabs>
          <w:tab w:val="clear" w:pos="720"/>
          <w:tab w:val="left" w:pos="576"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United States Congress and the Colorado General Assem-bly have determined that it is in the public interest to promote competition in the local exchange telecommunications market.  It is found and concluded that the granting of the application of ICG to provide local exchange service in Colorado is in the public inter-est, and should be granted under the terms of the stipulation and this decision and order.</w:t>
      </w:r>
    </w:p>
    <w:p>
      <w:pPr>
        <w:pStyle w:val="Normal"/>
        <w:tabs>
          <w:tab w:val="clear" w:pos="720"/>
          <w:tab w:val="left" w:pos="576"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Pursuant to Section 40-6-109(2), C.R.S., it is recommended that the Commission enter the following order.</w:t>
      </w:r>
    </w:p>
    <w:p>
      <w:pPr>
        <w:pStyle w:val="Normal"/>
        <w:tabs>
          <w:tab w:val="clear" w:pos="720"/>
          <w:tab w:val="left" w:pos="576"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ICG Telecom Group, Inc. (formerly known as ICG Access Services, Inc.), and Staff of the Public Utilities Commission filed on August 29, 1996, attached to and made a part of this Decision and Order as Attachment A, is approved as modified as specified below.</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of ICG Telecom Group, Inc., for a certifi-cate of public convenience and necessity to provide local exchange telecommunications services as specified in the stipulation is granted. The Commission shall issue a new statewide Certificate to provide local exchange telecommunications services and an operating authority for the service territory specified in the application.  Together the certificate and operating authority constitute a new Certificate of Public Convenience and Necessity to provide local exchange telecommunication services in all territories currently served by U S WEST Communications, Inc., as specified in the appli-cation.  This Certificate of Public Convenience and Necessity is for local exchange telecommunications services, including local exchang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CG Telecom Group, Inc., shall file appropriate tariffs with the Commission at least 30 days prior to the date it proposes to commence local exchange service in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ICG Telecom Group, Inc., shall be required to provide, with any and all rate proposals, tariff filings, and reports to the Commission, the entire range of cost studies specified in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and all the studies and reports required by the Cost Allocations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ICG Telecom Group, Inc., shall also be subject to all Commission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CG Telecom Group, Inc., shall work with the Commission Staff in the design of annual and special reports for the Commis-sion.  The reports shall be designed in such a manner so as to assist the Commission in gathering data essential and useful in managing a transition to a competitive local exchange telecommuni-cations service mark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6.</w:t>
        <w:tab/>
        <w:t xml:space="preserve">ICG Telecom Group, Inc., is authorized to provide service initially on a resale basis, but it also is authorized to construct its own network for provision of local exchange telecommunications services.  ICG is reminded of the time frames specified at Rule 9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5 regarding the commencement of service, specifically, three years for resale, five years for facilities-based provision.  ICG Telecom Group, Inc., is authorized for both methods of service, therefore both time frames apply.  ICG Telecom Group, Inc., shall notify the Commission, on a con-fidential basis if it chooses, no less than 30 days prior to the commencement of local exchange telecommunications service provision over its own facilities, and the location of said service.  Upon notification, the Commission may require ICG Telecom Group, Inc., to modify its tariffs for local exchange telecommunications serv-ic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For local exchange telecommunications services on a resale basis, ICG Telecom Group, Inc., shall have the obligation to serve all customers in its service territory on a non-discriminatory basis.  ICG Telecom Group, Inc., shall not be allowed to refuse service to a qualified customer, that is, a customer who has the ability to pay for said services.  However, ICG Telecom Group, Inc., shall not be required to extend service to customers where the underlying facilities-based provider has no faciliti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or local exchange telecommunications services provided on a facilities-basis, ICG Telecom Group, Inc., shall have the obliga-tion to serve all customers in its service territory on a non-discriminatory basis only in areas which it has such facilities.  ICG shall not be allowed to refuse service to a qualified customer, that is, a customer who has the ability to pay for the service.  However, ICG Telecom Group, Inc., shall not be required to extend service to customers where the underlying facilities-based provider has no facilities.  For areas in which ICG Telcom Group, Inc., pro-vides service on both a resale facilities-basis, it shall not be required to extend facilities to meet a customer, but where it has facilities or can provision service on a resale basis, it shall provide service to all qualified customers on a non-discriminatory basi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CG Telecom Group, Inc., did not seek designation as a provider of last resort and it is not designated by this Order to be a provider of last resort.  However, nothing shall preclude it from applying to the Commission in the future for such designation.</w:t>
      </w:r>
      <w:r>
        <w:br w:type="page"/>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hearing of this docket, scheduled for September 26, 1996 is vacated.</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Recommended Decision shall be effective on the day it becomes the Decision of the Commission, if that is the case, and is entered as of the date abov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s provided by § 40-6-109, C.R.S., copies of this Recom-mended Decision shall be served upon the parties, who may file exceptions to it.</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296" w:leader="none"/>
          <w:tab w:val="left" w:pos="1872"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exceptions to this Decision are filed, they shall not exceed 30 pages in length, unless the Commission for good cause shown permits this limit to be exceeded.</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2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