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9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 GREEN AND BARBARA ROBLES,)</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8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CERNING DISCONNECT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UTILITY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ohn R. Green filed this formal complaint against Respon-dent Public Service Company of Colorado ("Public Service") on August 23, 1996, concerning the discontinuance of service at 2728 West 26th Avenue, Denver, Colorado, 80211.  By Decision No. R96-920-I, Barbara Robles was added as a Complainant, and Public Serv-ice was ordered to reconnect service upon the posting of a deposit or bond in the amount of $550 by the Complaina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6, 1996, Complainant Green filed a document entitled "Addendum," in which he asserted that Public Service had restored service without the deposit being made, but that the Respondent had served him another notice on September 3, 1996 that it intends to discontinue service on September 13, 1996.  In his addendum, Mr. Green asserts that 2728 West 26th is a multi-unit dwelling and that Public Service is "aware of the multi-unit condition."  However, in the document filed by Complainant Barbara Robles on August 23, 1996 seeking to be added to the complaint, she stated that "I am the sole resident at 2728 W. 26th Ave.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se conflicting statements reinforce the reasonableness of the Order issued by Administrative Law Judge Michael R. Homyak concerning the terms upon which reconnection of service would be ordered.  No new grounds have been stated to justify a change in that order.  Its terms are therefore reaffirm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John R. Green and Barbara Robles for a Commission Order requiring reconnection of utility service at 2728 West 26th Avenue, Denver, Colorado, 80211, is granted to the extent that Public Service Company of Colorado shall reconnect utility service at 2728 West 26th Avenue, Denver, Colorado, 80211, after the payment of a cash deposit or posting of a bond in the amount of $550 with Public Service Company of Colorado by Barbara Robl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above is furthered conditioned upon Barbara Robles remaining current with payment of all present and ongoing energy charges incurred at 2728 West 26th Avenue, Denver, Colorado, 80211.</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EG.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