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8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FS INTELENET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TO PRO- )      DOCKET NO. 96A-14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LOCAL EXCHANGE TELE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1, 1996, the Office of Consumer Counsel ("OCC") filed its Motion to Withdraw by Colorado Office of Consumer Counsel and its Counsel.  By this motion, OCC seeks to withdraw from this proceeding, and its counsel seeks to withdraw from the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ffice of Consumer Counsel is dismissed from this pro-ceeding.  The Office of the Attorney General is granted leave to withdraw from this proceeding as a representative of the Office of Consumer Counsel.</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