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36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LVIN J. TOLIVER DBA PROF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ING,</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IANT 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nell Poley, Administrative Assistant II,</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 on behalf of the Respo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docket was instituted when Staff of the Commission issued Civil Penalty Assessment Notice ("CPAN") No. O-J-015 to Respondent Melvin J. Toliver, doing business as Profile Towing ("Profile Towing"), for seven alleged violations of Rule 11.4 of the Commission's Rules Governing Towing Carriers by Motor Vehicl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9, and one alleged vio-lation of Rule 11.1 of the Commission's Rules Governing Towing Car-riers by Motor Vehicle, 4 CCR 723-9.  The CPAN alleged that the Respondent did not have insurance on file with the Commission on May 23, 24, 25, 26, 27, 28, or 29, 1996, and did not have insurance on May 24, 1996.  The matter was set for hearing on September 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date and time set for hearing, Jonell Poley appeared on behalf of Staff before Administrative Law Judge Lisa D. Hamilton-Fieldman, and moved that the complaint be dismissed with-out prejudice because Staff has been unable to serve the CPAN on the Respondent.  The Respondent was not present at the hearing, and no objection to the dismissal was lodged by the Respondent.  The complaint should be dismissed without prejudice, and the docket should be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M-364CP, including Civil Penalty Assessment Notice No. O-J-015, is dismissed without prejudice, and Docket No. 96M-364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64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