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979-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NNUA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VIEW OF GAS PURCHASES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OPLES NATURAL GAS COMPANY IN  )      DOCKET NO. 95I-499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JUNCTION WITH ITS GAS COS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JUSTMENT.</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MOTION OF STAFF FO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NLARGEMENT OF TIME TO FIL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NSWER TESTIMONY AND EXHIBI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12,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August 26, 1996, Staff of the Colorado Public Utilities Commission ("Staff") filed a Motion for Enlargement of Time to and including September 6, 1996 in which to file its testimony and exhibits in the captioned docket.  Staff states that the counsel for Peoples Natural Gas Company does not object to the mo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Good cause having been shown by Staff, the Motion for an Enlargement of Time will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of the Staff of the Colorado Public Utilities Commission for an enlargement of time to and including September 6, 1996 to file its answer testimony and exhibits is granted.</w:t>
      </w:r>
      <w:r>
        <w:br w:type="page"/>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99G3.WJ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