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7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OUR CORNER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 COMPANY FOR A CERTIFICAT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CONVENIENCE AND NECESSITY)      DOCKET NO. 96A-155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ONSTRUCT AND OPERATE A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URAL GAS DISTRIBUTION SYST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LA PLATA COUNTY, COLORADO.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CITIZENS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TILITIES COMPANY, LA JUNTA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, TO OBTAIN A CERTIFI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TE OF PUBLIC CONVENIENCE AND  )      DOCKET NO. 96A-208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CESSITY TO PROVIDE NATURAL G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IN CERTAIN AREAS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 PLATA COUNTY, COLORADO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IZENS UTILITIES COMPANY,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6F-256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EELEY GAS COMPANY, A DIVI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ATMOS ENERGY COMPANY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August 29, 1996, Greeley Gas Company filed a Motion for an Extension of Time to File Statements of Position to and includ-ing September 20, 1996.  Citizens Utilities Company does not have an objection to mo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Greeley Gas Company for an extension of time to and including September 20, 1996 to file simultaneous statements of posi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5G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