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7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DENVER IN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IONAL AIRPORT (DIA) DIRECT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STINGS IN U S WEST DIRECT      )      DOCKET NO. 96D-17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ITE PAGES ORIGINAL PROCEE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RULE 60 OF THE COMMIS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OF PRACTICE AND PROCEDU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arances:  Carol Deck, Esq., Denver, Colorado, for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G. Smith, Esq., Englewood,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John Palombo, doing business a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International Air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26, 1996, U S WEST Communications, Inc. ("U S WEST"), filed a Petition for Declaratory Order pursuant to Rule 60 of the Commission's Rules of Practice and Proced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tice of the petition was issued by the Commission on May 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May 10, 1996, John Palombo, doing business as Denver International Airport ("Intervenor") filed a Notice of Inter-ventio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 hearing of the petition was scheduled for July 24, 1996.  The matter was heard as scheduled.  Testimony was received from witnesses and Exhibit Nos. 1 through 7 were marked for identifica-tion and admitted into evidence.  At the conclusion of the hearing, the matter was taken under advisement.  Statements of position were filed by the parties on August 7, 1996.  U S WEST also filed a motion to strike exhibit No. 5 which are the partial discovery responses of U S WEST.  In the alternative, U S WEST requested that the remainder of the discovery responses attached to its motion as Exhibit C be considered.  On August 19, 1996, Intervenor filed a response objecting to the motion to strike and objecting to the inclusion in the record of the supplemental responses attached as Exhibit C to U S WEST's motion.  The motion to strike or alterna-tively to consider remaining responses of U S WEST (Exhibit C of the motion) is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the record of this proceed-ing is transferred to the Commission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U S WEST filed a Petition for Declaratory Order pursuant to Rule 60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requesting that the Commission issue a declaratory order approving U S WEST's proposal to solve a prob-lem which has developed due to the omission of the listing of Denver International Airport (DIA) in the 1996 Metro Denver White Pag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November 1995/1996 U S WEST Direct Metropolitan Denver White Pages does not contain a listing for Denver's new airport known as Denver International Airport, however the telephone number is listed in the 1995/1996 Denver Metro Yellow Pages directory and it is also available through Directory Assistan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tervenor operates a model airplane field located in Commerce City under the name of "Denver International Airport".  The "DIA" model airplane field is listed in the current metro Denver White Pages directory under the name of Denver International Airpor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ersons who use the White Pages directory for the telephone number of DIA can find only the listing for Intervenor's "DIA".  Consequently, Intervenor receives numerous calls from persons who seek information relating to DIA.  When the number for Intervenor's "DIA" is dialed, callers receive a recorded message advising them to call a toll 900 number to obtain information concerning "Denver International Airport RC" (the model airplane facility).  The City and County of Denver, the operator of DIA, has received complaints regarding the inability to contact DIA.  The City and County of Denver requested that U S WEST correct the proble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U S WEST proposes to remedy the problem by installing a call intercept service known as "EZ Touch".  Under this system, all calls to the model airplane field would be intercepted and for-warded to a new number assigned to the model field.  An automated voice would notify callers that those with touch tone phones need to press "1" for the model airplane field and to press "2" if they are calling DIA. Callers with rotary phones would be advised to stay on the line to be connected directly with the model airplane field. Callers who wish to call DIA would be given DIA's number to redial.  U S WEST proposes that this call intercept would be effec-tive through December 31, 1996, at which time Intervenor would receive the old number back.  The 1996/1997 metropolitan Denver White Page Directory will be distributed in November, 1996 with DIA's number.  In addition to the intercept, U S WEST proposes to include a bill insert notifying its customers of DIA's correct num-ber.  The Manager of Aviation at DIA endorses the proposed solu-tion. (exhibit No. 3)  Intervenor objects to the proposed solu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U S WEST filed this petition for a declaratory order seek-ing Commission approval of its proposal because it believes that although it is authorized by tariff to implement the proposed solu-tion, it is in the interest of customer relations to seek Commis-sion approval since Intervenor refuses to accept the solu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Under the provisions or Rule 60(a), the Commission can entertain petitions for declaratory order to terminate a con-troversy or to remove an uncertainty as to the applicability of any statutory provision or Commission rule, regulation, or order.  U S WEST claims to have the authority to implement its plan to intercept calls to Intervenor's published number through its EZ Touch system, and route the calls either to DIA or to Inter-venor's new temporary business phone, at the caller's option.  As authority for its solution, it cites its Exchange and Network Services Tariff, Colo. P.U.C No. 15, Section 2, Original Sheet 20, 2.2.7 A (exhibit No, 4) which state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ustomer has no property right in the telephone number nor any right to continuance of service through any particular [central office], and the Company may change the telephone number or [central office] desig-nation of a customer whenever it considers it desirable in the conduct of its busin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this tariff provision, U S WEST argues that it has the authority to change Intervenor's telephone number.  U S WEST states, however, that it seeks to implement a less intrusive method of solving the problem by intercepting calls to Intervenor's pub-lished number, assigning a new number to Intervenor until Decem-ber 31, 1996 and routing calls to their intended destinations.  Intervenor argues that (1) the Commission lacks jurisdiction to resolve a dispute between telephone subscribers over the use of the same trade name; (2) no tariff, statute, or rule authorizes the proposed solution; and (3) U S WEST's proposal would establish a precedent for U S WEST to interfere with the existing telephone service of one customer for the benefit of anoth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t is found and concluded that under the provisions of U S WEST's Exchange and Network Services Tariff, Colo. P.U.C No. 15, Section 2, Original Sheet 20, 2.2.7 (A), U S WEST can change the telephone number of a customer when it considers it desirable in the conduct of its business.  The proposed EZ Touch intercept in effect is a temporary change of telephone number which U S WEST is authorized to do under the above tariff.</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Pursuant to § 40-6-109(2), C.R.S., it is recommended that the Commission enter the following order.</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of U S WEST Communications, Inc., for a declaratory order pursuant to Rule 60 of the Commission's Rules of Practice and Procedure is granted to the extent that U S WEST is authorized pursuant to its Exchange and Network Services Tariff, Colo.P.U.C No.15, Section 2, Original Sheet 20, 2.2.7 A to imple-ment its proposal as described herein and in the Petition for Declaratory Order.</w:t>
      </w:r>
    </w:p>
    <w:p>
      <w:pPr>
        <w:pStyle w:val="Normal"/>
        <w:tabs>
          <w:tab w:val="left" w:pos="720" w:leader="none"/>
          <w:tab w:val="left" w:pos="1296" w:leader="none"/>
          <w:tab w:val="left" w:pos="1872" w:leader="none"/>
          <w:tab w:val="left" w:pos="720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of U S WEST to strike or alternatively to con-sider remaining discovery responses is denied.</w:t>
        <w:tab/>
      </w:r>
    </w:p>
    <w:p>
      <w:pPr>
        <w:pStyle w:val="Normal"/>
        <w:tabs>
          <w:tab w:val="left" w:pos="720" w:leader="none"/>
          <w:tab w:val="left" w:pos="1296" w:leader="none"/>
          <w:tab w:val="left" w:pos="1872" w:leader="none"/>
          <w:tab w:val="left" w:pos="720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720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720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720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720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720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THE PUBLIC UTILITIES COMMISSION</w:t>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5040" w:leader="none"/>
          <w:tab w:val="left" w:pos="5760" w:leader="none"/>
          <w:tab w:val="left" w:pos="72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4T.WJ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