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72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UTE CITY LIMOUSINE, LTD.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2203, ASPEN, COLORADO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1612, FOR A WAIVER OF RULE     )      DOCKET NO. 96A-145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. 2.2.1 OF THE RULES GOVER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TOR VEHICLE CARRIERS EXEMPT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OM REGULATION AS PUBLIC UTILI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ES.</w:t>
        <w:tab/>
        <w:tab/>
        <w:tab/>
        <w:tab/>
        <w:t xml:space="preserve">  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STABLISHING NEW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consultation with the parties it appears that September 18, 1996 is an acceptable date for hearing, with Applicant Ute City Limousine, Ltd. preferring a 1:00 p.m. starting time to allow  travel from Aspen and return the same day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Hearing in this matter is established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September 18, 1996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:00 p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5CP.AG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