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69-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THE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ES TELEPHONE AND TELEGRAP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DOING BUSINESS AS US W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UNICATIONS, INC., FOR APPROVAL)      DOCKET NO. 90A-66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A FIVE-YEAR PLAN FOR RAT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REGULATION AND FOR A SH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RNINGS PROGRAM.</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S WEST COMMUNICATIONS, INC. TO)      DOCKET NO. 96A-21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DIFY ITS RATE AND SERVICE REG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TION PLAN.</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MODIFY ITS RATE AND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ULATION PLAN -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VARIANCE FROM RULES 4(2)(a),  )      DOCKET NO. 96A-219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1)(h), AND 4(2)(A)(i)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S PRESCRIBING PRINCIPLE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STING AND PRICING OF REGULA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OF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PROVIDERS.</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SUSP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OF TARIFF SHEETS FILED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 INC. WITH )      DOCKET NO. 96S-25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VICE LETTER NO. 2608 REGARD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POSED RATE CHANGES.</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motion to compel filed August 26, 1996, the Office of Consumer Counsel ("OCC") requests an order requiring U S WEST Com-munications, Inc. ("U S WEST"), to respond to unanswered discovery previously propounded to it.  Similarly, on August 29, 1996, the staff of the Commission filed a motion to compel, seeking responses to unanswered discovery.  In both cases, the moving parties request additional time within which to file answer testimony, premised upon the unanswered discover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fter consultation with the parties, a forthwith hearing was held at 1:00 p.m., September 4, 1996, at which it was agreed among the various parties that U S WEST would respond to the OCC's Data Request No. 2 by 5:00 p.m., September 4, 1996 via fax, with service of original copies by the close of business the next day.  Regarding the OCC's Data Request No. 170, U S WEST would make available all documents for the OCC to inspect and determine which documents it needed, and do so on Friday September 6, 1996 commenc-ing at 9:00 a.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egarding staff's unanswered discovery, U S WEST would respond to staff's Data Request Nos. 18, 22, and 26 by 5:00 p.m. September 5, 1996, via fax, with service of the originals by close of business the next working day.  Those data requests not required to be responded to until September 9, 1996 would be served by 5:00 p.m. on that date, and if done so via fax, originals were to be served on the next full working day.  Further, all answer tes-timony was extended from September 6, 1996 to and including Septem-ber 19,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U S WEST Communications, Inc., shall respond to the Office of Consumer Counsel's Data Request No. 2 by 5:00 p.m. September 4, 1996.  If done via fax, service of original copies are to be accom-plished by close of business the next working day.  Regarding the documents requested in the Office of Consumer Counsel's Data Request No. 170, U S WEST Communications, Inc., shall make those documents available at its place of business on Friday, Septem-ber 6, 1996 commencing at 9:00 a.m.</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Communications, Inc., shall respond to staff of the Commission's Data Request Nos. 18, 22, and 26 by 5:00 p.m. September 5, 1996.  If served via fax, original copies are to be served by close of business the next working da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filing date for all answer testimony by all parties is hereby extended to and including 5:00 p.m., September 19, 1996.</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65T.AG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