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96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KIDS WHEELS LTD. LIABIL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 2275 EAST ARAPAHOE ROA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ITE 221 LITTLETON, CO 80122,  )      DOCKET NO. 96A-146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CONVENIENCE)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NECESSITY AUTHORIZING A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TENSION OF OPERATIONS UN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C NO. 50096.</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EXTENSION OF AUTHOR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to extend the common carrier passenger authority in PUC Certificate No. 50096 was filed by Applicant Kids Wheels Limited Liability Co. ("Kids Wheels"), on March 29, 1996.  On April 15, 1996, the application was noticed to the public by the Commission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CONVENIENCE AND NECESS-ITY AUTHORIZING AN EXTENSION OF OPERATIONS UNDER PUC NO. 50096 TO INCLUDE THE TRANSPORTATION OF</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 IN CALL-AND-DEMAND LIM-OUSINE SERV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ALL POINTS IN THE FOLLOWING DESCRIBED AREA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EGINNING AT THE INTERSECTION OF 120TH AVENUE, AS EXTENDED, AND GUN CLUB ROAD, AS EXTENDED; THENCE WEST ALONG 120TH AVENUE, AS EXTENDED, TO ITS INTERSECTION WITH COLORADO HIGHWAY 93; THENCE NORTH ALONG AN IMAGINARY LINE TO ITS INTERSECTION WITH ISABELLE ROAD, AS EXTENDED; THENCE EAST ALONG ISABELLE ROAD, AS EXTENDED, TO ITS INTER-SECTION WITH GUN CLUB ROAD; THENCE SOUTH ALONG GUN CLUB ROAD, AS EXTENDED, TO THE POINT OF BEGINNING; AN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LL POINTS IN THE COUNTY OF PUEBLO, STATE OF COLORADO.</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1152" w:hanging="0"/>
        <w:jc w:val="left"/>
        <w:rPr/>
      </w:pPr>
      <w:r>
        <w:rPr>
          <w:rFonts w:eastAsia="Courier 10cpi" w:cs="Courier 10cpi" w:ascii="Courier 10cpi" w:hAnsi="Courier 10cpi"/>
          <w:color w:val="000000"/>
          <w:sz w:val="24"/>
          <w:szCs w:val="24"/>
          <w:u w:val="single"/>
        </w:rPr>
        <w:t>RESTRICTION</w:t>
      </w:r>
      <w:r>
        <w:rPr>
          <w:rFonts w:eastAsia="Courier 10cpi" w:cs="Courier 10cpi" w:ascii="Courier 10cpi" w:hAnsi="Courier 10cpi"/>
          <w:color w:val="000000"/>
          <w:sz w:val="24"/>
          <w:szCs w:val="24"/>
        </w:rPr>
        <w:t>:  THIS APPLICATION IS RESTRICTED AS FOLLOW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O THE TRANSPORTATION OF PERSONS 17 YEARS OF AGE OR YOUNGER; AN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O THE USE OF VEHICLES WITH A SEATING CAPACITY OF 15 PASSENGERS OR LESS, INCLUDING THE DRIVER.</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terventions were filed by Boulder Airporter, Inc. ("Boulder Airporter"), on May 6, 1996, and by Just 4 Kids, Inc., doing business as Kids Kab ("Kids Kab"), on May 1, 1996.  Hearing in the matter was scheduled for July 15, 1996.</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Decision No. R96-653-I, mailed June 26, 1996, the undersigned Administrative Law Judge accepted Kids Wheels' motion to restrictively amend its application against service to and from Denver International Airport, and also accepted the resulting withdrawal of Boulder Airporter's intervention.  However, Kids Wheels' motion to vacate the hearing and designate the matter as non-contested was denied because of the remaining intervention of Kids Kab.  On June 28, 1996, Kids Wheels moved to amend its application "against providing service in Boulder County," and on July 11, 1996, Kids Kab agreed to withdraw its intervention if the restrictive amendments were accepted by the Commission.</w:t>
      </w:r>
    </w:p>
    <w:p>
      <w:pPr>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ith the understanding that the Boulder County restriction applies to service into, out of, or within the county, the Admin-istrative Law Judge concludes that the amendment is comprehensible and enforceable, it is restrictive in nature, and it will protect an existing authority while permitting additional service to be offered to the traveling public.  It is therefore in the public interest to permit the restriction and grant the authority as so restricte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resulting withdrawal of the intervention leaves the matter uncontested and eligible for the application of the Commis-sion's modified procedural rules pertaining to non-contested dock-ets.  However, a review of the file indicated that the support let-ters filed with the application did not demonstrate support for the entire area of new service sought by Kids Wheels.  This deficiency was brought to the attention of the Applicant, which filed addi-tional letters of support, including the geographic areas in ques-tion, on August 5, 1996.</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 review of the supplemented file in this docket, including the support letters and the petition filed with the application, indicates abundant public support and a public need for the pro-posed service.  The application also indicates that sufficient financial resources and equipment are available to Kids Wheels to allow it to provide the service, and indicates that Kids Wheels is willing and able to provide the proposed service.  The application should therefore be granted in its amended form.</w:t>
      </w:r>
    </w:p>
    <w:p>
      <w:pPr>
        <w:sectPr>
          <w:footerReference w:type="default" r:id="rId3"/>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Pursuant to § 40-6-109, C.R.S., the documentary record in this matter is transmitted to the Commission along with this recommended decision containing findings of fact and conclusions thereon, and it is recommended that the Commission enter the fol-lowing order.</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filed by Applicant Kids Wheels Limited Liability Co., in Docket No. 96A-146CP-Extension, is granted in amended form.  Kids Wheels Limited Liability Co. is granted a cer-tificate of public convenience and necessity to operate as a common carrier by motor vehicle for hire for:</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OF</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 IN CALL-AND-DEMAND LIMOUSINE SERVI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ALL POINTS IN THE FOLLOWING DESCRIBED AREA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EGINNING AT THE INTERSECTION OF 120TH AVENUE AND GUN CLUB ROAD, AS EXTENDED; THENCE SOUTH ALONG GUN CLUB ROAD, AS EXTENDED, TO ITS INTER-SECTION WITH LINCOLN AVENUE, AS EXTENDED; THENCE WEST ALONG LINCOLN AVENUE, AS EXTENDED, TO ITS INTERSECTION WITH COLORADO STATE HIGHWAY 93, AS EXTENDED; THENCE NORTH ALONG COLORADO HIGHWAY 93, AS EXTENDED, TO ITS INTERSECTION WITH 120TH AVENUE, AS EXTENDED; THENCE EAST ALONG 120TH AVENUE, AS EXTENDED, TO THE POINT OF BEGINNING;</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BEGINNING AT THE INTERSECTION OF 120TH AVENUE, AS EXTENDED, AND GUN CLUB ROAD, AS EXTENDED; THENCE WEST ALONG 120TH AVENUE, AS EXTENDED, TO ITS INTERSECTION WITH COLORADO HIGHWAY 93; THENCE NORTH ALONG AN IMAGINARY LINE TO ITS INTERSECTION WITH ISABELLE ROAD, AS EXTENDED; THENCE EAST ALONG ISABELLE ROAD, AS EXTENDED, TO ITS INTERSECTION WITH GUN CLUB ROAD; THENCE SOUTH ALONG GUN CLUB ROAD, AS EXTENDED, TO THE POINT OF BEGINNING; AND </w:t>
      </w:r>
    </w:p>
    <w:p>
      <w:pPr>
        <w:sectPr>
          <w:footerReference w:type="default" r:id="rId4"/>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LL POINTS IN THE COUNTY OF PUEBLO, STATE OF COLORADO.</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1296" w:hanging="0"/>
        <w:jc w:val="left"/>
        <w:rPr/>
      </w:pPr>
      <w:r>
        <w:rPr>
          <w:rFonts w:eastAsia="Courier 10cpi" w:cs="Courier 10cpi" w:ascii="Courier 10cpi" w:hAnsi="Courier 10cpi"/>
          <w:color w:val="000000"/>
          <w:sz w:val="24"/>
          <w:szCs w:val="24"/>
          <w:u w:val="single"/>
        </w:rPr>
        <w:t>RESTRICTION</w:t>
      </w:r>
      <w:r>
        <w:rPr>
          <w:rFonts w:eastAsia="Courier 10cpi" w:cs="Courier 10cpi" w:ascii="Courier 10cpi" w:hAnsi="Courier 10cpi"/>
          <w:color w:val="000000"/>
          <w:sz w:val="24"/>
          <w:szCs w:val="24"/>
        </w:rPr>
        <w:t>:  THIS CERTIFICATE IS RESTRICTED AS FOLLOWS:</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O THE TRANSPORTATION OF PERSONS 17 YEARS OF AGE OR YOUNGER;</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GAINST PROVIDING SERVICE TO OR FROM DENVER INTERNATIONAL AIRPORT;</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GAINST PROVIDING SERVICE WITHIN BOULDER COUNTY;</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ART ONE OF THE AUTHORITY IS RESTRICTED TO THE USE OF VEHICLES WITH A SEATING CAPACITY OF 12 PASSENGERS OR LESS, EXCLUDING THE DRIVER; AND</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ARTS (2) AND (3) OF THE AUTHORITY ARE RE-STRICTED TO THE USE OF VEHICLES WITH A SEATING CAPACITY OF 15 PASSENGERS OR LESS, INCLUDING THE DRIVER.</w:t>
      </w:r>
    </w:p>
    <w:p>
      <w:pPr>
        <w:pStyle w:val="Normal"/>
        <w:tabs>
          <w:tab w:val="clear" w:pos="720"/>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720" w:hanging="0"/>
        <w:jc w:val="left"/>
        <w:rPr>
          <w:rFonts w:ascii="Courier 10cpi" w:hAnsi="Courier 10cpi" w:eastAsia="Courier 10cpi" w:cs="Courier 10cpi"/>
          <w:color w:val="000000"/>
          <w:sz w:val="24"/>
          <w:szCs w:val="24"/>
        </w:rPr>
      </w:pPr>
      <w:r>
        <w:rPr/>
      </w:r>
    </w:p>
    <w:p>
      <w:pPr>
        <w:sectPr>
          <w:footerReference w:type="default" r:id="rId5"/>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2.</w:t>
        <w:tab/>
        <w:t xml:space="preserve">Kids Wheels Limited Liability Co. shall cause to be filed with the Commission certificates of insurance as required by Com-mission rules.  Kids Wheels Limited Liability Co. shall also file an appropriate tariff and shall pay the issuance fee and annual vehicle identification fees.  Operations in the extended territory may not begin until these requirements have been met.  If Kids Wheels Limited Liability Co. does not comply with the requirements of this ordering paragraph within 60 days of the effective date of this Order, then ordering paragraph no. 1 above shall be void.  The Commission may, </w:t>
      </w:r>
      <w:r>
        <w:rPr>
          <w:rFonts w:eastAsia="Courier 10cpi" w:cs="Courier 10cpi" w:ascii="Courier 10cpi" w:hAnsi="Courier 10cpi"/>
          <w:b/>
          <w:bCs/>
          <w:color w:val="000000"/>
          <w:sz w:val="24"/>
          <w:szCs w:val="24"/>
        </w:rPr>
        <w:t>for good cause shown</w:t>
      </w:r>
      <w:r>
        <w:rPr>
          <w:rFonts w:eastAsia="Courier 10cpi" w:cs="Courier 10cpi" w:ascii="Courier 10cpi" w:hAnsi="Courier 10cpi"/>
          <w:color w:val="000000"/>
          <w:sz w:val="24"/>
          <w:szCs w:val="24"/>
        </w:rPr>
        <w:t xml:space="preserve">, grant the Applicant addi-tional time for the compliance required by this paragraph, but only if any request for an extension of time, </w:t>
      </w:r>
      <w:r>
        <w:rPr>
          <w:rFonts w:eastAsia="Courier 10cpi" w:cs="Courier 10cpi" w:ascii="Courier 10cpi" w:hAnsi="Courier 10cpi"/>
          <w:b/>
          <w:bCs/>
          <w:color w:val="000000"/>
          <w:sz w:val="24"/>
          <w:szCs w:val="24"/>
        </w:rPr>
        <w:t>showing good cause</w:t>
      </w:r>
      <w:r>
        <w:rPr>
          <w:rFonts w:eastAsia="Courier 10cpi" w:cs="Courier 10cpi" w:ascii="Courier 10cpi" w:hAnsi="Courier 10cpi"/>
          <w:color w:val="000000"/>
          <w:sz w:val="24"/>
          <w:szCs w:val="24"/>
        </w:rPr>
        <w:t xml:space="preserve">, is filed </w:t>
      </w:r>
      <w:r>
        <w:rPr>
          <w:rFonts w:eastAsia="Courier 10cpi" w:cs="Courier 10cpi" w:ascii="Courier 10cpi" w:hAnsi="Courier 10cpi"/>
          <w:b/>
          <w:bCs/>
          <w:color w:val="000000"/>
          <w:sz w:val="24"/>
          <w:szCs w:val="24"/>
        </w:rPr>
        <w:t>within</w:t>
      </w:r>
      <w:r>
        <w:rPr>
          <w:rFonts w:eastAsia="Courier 10cpi" w:cs="Courier 10cpi" w:ascii="Courier 10cpi" w:hAnsi="Courier 10cpi"/>
          <w:color w:val="000000"/>
          <w:sz w:val="24"/>
          <w:szCs w:val="24"/>
        </w:rPr>
        <w:t xml:space="preserve"> the original 60-day time period.</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46CP.LHF </w:t>
      </w:r>
    </w:p>
    <w:sectPr>
      <w:footerReference w:type="default" r:id="rId6"/>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