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ITY OF THORNTON,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AUTHORITY TO RELOCATE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OSSING OF THE UNION PACIFIC RAIL- )      DOCKET NO. 95A-619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AD FROM 125TH AVENUE TO 124TH A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UE IN THE CITY OF THORNTON, ADAM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COLORADO.</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Steven Niparko, Esq., for Applicant Cit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ornt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vid B. Ellis,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or the Union Pacific Railroad Compan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H. Baier, for the Staff of th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or authority to relocate the crossing of the Union Pacific Railroad Company ("Union Pacific") tracks from 125th Avenue to 124th Avenue in the City of Thornton, State of Colorado, was filed by the City of Thornton ("the City") on December 21, 1995.  On June 28, 1996, the Public Utilities Commis-sion deemed the application complete and set it for hearing on August 6, 1996, in Denver, Colorado.  Interventions were filed on June 21, 1994, by the Staff of the Commission, and on July 8, 1994, by Union Pacific.  Public protests were received from T.E. Clark, Brenda A. Duran, Michael and Maureen Nobles, and Eugene Lierman, all of Thornton.  Mr. Lierman withdrew his protest on June 3,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commenced as scheduled before Administrative Law Judge Lisa D. Hamilton-Fieldman.  Exhibit Nos. 1 through 10 were marked for identification and admitted into evidence.   The City submitted testimony from Gene Putman, Assistant Public Works Director for the City.  Richard H. Rauschmeier, Manager of Industry and Public Projects, testified on behalf of Intervenor Union Pacif-ic.  Staff presented no evidence.  There was no appearance by any of the remaining intervenors.  At the conclusion of the hearing, the matter was taken under advis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in this proceeding, along with this written recommended decision containing findings of fact and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City requests Commission authority to close the Union Pacific crossing at 125th Avenue in Thornton and to open a crossing of the same tracks with the same level of protection devices one block south at 124th Avenue.  The City would pay entirely for the relocation, and therefore seeks no allocation from the State High-way Crossing Protection Fund in these proceedings.  Pursuant to an agreement between the City and Union Pacific (Exhibit 6), the City's planned funding includes payment to Union Pacific for the removal of the old crossing panels and crossbucks and construction and installation of the new crossing and the warning devices; Union Pacific would thereafter maintain the new crossing as it has the present one.  Union Pacific intervened in the docket, but does not oppose the relocation.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125th Avenue originally provided access from the west into the Town of Eastlake.  When Eastlake ceased to be separately incor-porated, and merged into Thornton, part of the masterplan for the merger included the relocation of this crossing to 124th.</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ver the 50 years that the crossing has been at 125th, the number of residences and businesses in the area has increased sub-stantially, with a resulting substantial increase in traffic vol-ume, and more development is planned.  125th, and 1st Street, one of the streets the crossing feeds onto and off of, are both local residential streets, and 1st Street has houses that front to it and have driveways onto it.  Claude Court, the other street the cross-ing feeds to, is a main collector.  Together with Steele Street, several blocks to the east, Claude Court provides the main access to 120th Avenue, which is a major thoroughfare and which has an intersection with Interstate 25.  124th is classified as a minor collecto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resent crossing configuration requires traffic to make a 180 degree jog to go from Claude Court to 124th or from 124th to Claude Court.  For example, a car seeking to go southbound on Claude Court from westbound 124th must negotiate a tight right hand curve at 1st Street, turn left at 125th Avenue, stop at the rail-road crossing, and turn left on Claude Court.  Because traffic on Claude Court is fairly heavy and the part of 125th where the cross-ing is located is short and has only one lane in each direction, this maneuver often results in "queuing" of traffic over the tracks at the crossing.  Several accidents have also occurred in the area, either because cars on 124th have failed to negotiate the tight turn onto 1st, or because of the traffic on Claude Cour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proposed crossing configuration would have the same protective provisions in place as the present crossing:  Stop signs; crossbucks; advance warning signs; and road markings.  It would result from the extension of 124th through to Claude Court, and would include a left turn lane onto Claude Court.  Thus, it would eliminate the two most serious problems from the present con-figuration, the curve and the queu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Local residents who filed protests are concerned that the relocation may solve some problems only to have them replaced by others.  Mr. Clark is concerned that closing 125th at the tracks would hinder fire and other emergency vehicle access.  Ms. Duran is concerned that the speeding which is already prevalent on 124th will be exacerbated if the curve at 1st is no longer there to slow traffic down.  She recommends additional stop signs along 124th.  The Nobles raise quality of life issues that they believe would be detrimentally affected by the relo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As to the emergency vehicle access, both the testimony at hearing and the diagrammatic exhibits support the conclusion that the proposed relocation will actually provide better access to emergency vehicles than the existing crossing.  As to the potential speeding problems, the Administrative Law Judge has jurisdiction only to allow or disallow the relocation, not to require additional traffic remediation measures only indirectly related to the cross-ing itself.  On balance, the Administrative Law Judge concludes that the traffic problems which would be solved by the relocation are greater than those that would be created by it, and she urges the City and the residents to continue working towards a solution of the speeding problem once the new crossing is instal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Finally, the Administrative Law Judge sympathizes with the Nobles on the quality of life issue.  Judging from the pictures of the present and proposed crossing sites, the area still retains a rural character, which the relocation would somewhat reduce, and which the Nobles state was one of the reasons they moved to Eastlake.  However, existing plats and zoning indicate that the Nobles' subdivision is the first of several new developments in the area, developments which have the potential to nearly double the traffic using this crossing in the next 10 to 20 years.  The Com-mission's primary concern in railroad crossing cases is public safety, and present and future traffic safety in this case would clearly be enhanced by the relocation, especially in light of the City's plan to augment the new crossing's safety features in the relatively near future.  If the Nobles wish to further pursue their quality of life issues, they must address them to an agency whose jurisdiction extends to such issues, such as their local planning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City of Thornton, County of Adams, State of Colo-rado, is authorized to close the crossing at the intersection of 125th Avenue and the Union Pacific Railroad Company tracks, National Crossing No. 804-302S, Mile Post 8.8 on the Boulder Branch, in the City of Thornton.  The City of Thornton, County of Adams, State of Colorado, is authorized to open a crossing at the intersection of 124th Avenue and the Union Pacific Railroad Company tracks, National Crossing No. 906-530V, Mile Post 8.7 on the Boulder Branch, in the City of Thornton.  Such relocation shall be accomplished according to the plans and specifications for such improvements submitted with this applica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sts for the crossing relocation approved in Ordering Paragraph No. 1, including the costs incurred by the Union Pacific Railroad Company pursuant to the agreement between the City of Thornton and the company (Exhibit 6), shall be borne by the City of Thornt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Union Pacific Railroad Company shall maintain at its own expense, the warning devices and crossing surface within two feet of either side of Crossing No. 906-530V for the life of the crossing.  The City of Thornton shall maintain at its own expense the roadway surface approaches to the crossing for the life of the cross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4.</w:t>
        <w:tab/>
        <w:t xml:space="preserve">All construction of the approved crossing at the intersec-tion of 124th Avenue and the Union Pacific Railroad Company tracks, National Crossing No. 906-530V, M.P. 8.7 on the Boulder Branch, in the City of Thornton, County of Adams, State of Colorado, shall be done according to the plans and specifications submitted with, and approved in, this application.  All warning devices and installa-tion thereof shall be in accordance with Part VIII of </w:t>
      </w:r>
      <w:r>
        <w:rPr>
          <w:rFonts w:eastAsia="Courier 10cpi" w:cs="Courier 10cpi" w:ascii="Courier 10cpi" w:hAnsi="Courier 10cpi"/>
          <w:i/>
          <w:iCs/>
          <w:color w:val="000000"/>
          <w:sz w:val="24"/>
          <w:szCs w:val="24"/>
        </w:rPr>
        <w:t>The Manual of Uniform Traffic Control Devices</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installation of the new crossing authorized herein shall be completed no later than January 1, 1997.  The City of Thornton shall notify the Commission within ten days of the comple-tion that operation and the new crossing has begun.  Should the construction authorized by this Decision and Order not be complete within the time period set forth in this Ordering Paragraph, the City of Thornton shall notify the Commission of that fact prior to January 1, 1997, and shall include in that notification the reasons for the delay and an estimated date of comple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retains jurisdiction in this docket to make such further orders as may be required to give this Decision and Order full force and effec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9R.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