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ENNETH QUIMBY,</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      DOCKET NO. 96F-07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AT&amp;T OF THE MOUNTAIN ST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Appearances:  Kenneth Quimby, Thornton, Colorado,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Karen Tateleman,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U S WEST Communications, Inc.;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Rebecca DeCook, Esq., Denver, Colorado,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T&amp;T Communications of the Mountai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plaint was filed on February 28, 1996 against U S WEST Communications, Inc. ("U S WEST").  The Commission issued its order to satisfy or answer on March 19, 1996.  The matter was set for a hearing to be held on May 15, 1996.</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Decision No. R96-504-I, May 15, 1996, the Complainant was granted leave to amend his complaint to add AT&amp;T Communications of the Mountain States, Inc. ("AT&amp;T"), as an additional Respondent.  That decision also vacated the May 15, 1996 hearing.  An order to satisfy or answer was served on AT&amp;T on May 17, 1996, and the mat-ter was scheduled for a hearing to be held on July 23,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By Decision No. R96-789-I, July 24, 1996, that hearing was vacated at the request of the Complainant and rescheduled for August 30, 1996 at 9:00 a.m. in a Commission hearing room in Denver,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t the assigned place and time, the undersigned called the matter for hearing.  During the course of the hearing, Exhibits 3 and 4 were identified, offered, and admitted into evidence.  At the conclusion of the hearing, the Administrative Law Judge indicated he would dismiss the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the undersigned now transmits to the Commission the record and exhibits in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Kenneth Quimby is the Complainant in this proceeding.  In the summer and fall of 1994, Quimby was receiving residential basic local exchange service from U S WEST and was presubscribed to AT&amp;T for his interLATA calling.</w:t>
      </w:r>
      <w:r>
        <w:rPr>
          <w:rStyle w:val="Footnoteanchor"/>
        </w:rPr>
        <w:footnoteReference w:id="2"/>
      </w:r>
      <w:r>
        <w:rPr>
          <w:rFonts w:eastAsia="Courier 10cpi" w:cs="Courier 10cpi" w:ascii="Courier 10cpi" w:hAnsi="Courier 10cpi"/>
          <w:color w:val="000000"/>
          <w:sz w:val="24"/>
          <w:szCs w:val="24"/>
        </w:rPr>
        <w:t xml:space="preserve">  In August of 1994, Quimby con-tacted AT&amp;T and requested participation in a marketing program sponsored by AT&amp;T, either True Rewards, True Savings, or both.  Quimby was never enrolled in either such program.  In October 1994, Quimby's residential telephone service was terminated, along with his presubscribed access to AT&amp;T.  The telephone service was dis-connected for non-payment.  At that time Quimby owed a total of $276.37 to U S WEST and AT&amp;T.  At the time of termination, Quimby's account with AT&amp;T was credited in the amount of $82.42.  This represented a refund of two different deposits from Quimby held by U S WEST on behalf of AT&amp;T in the amount of $40 each, plus inter-e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Both Exhibit 4, which is the only written evidence of Quimby's long distance calls, and Quimby's testimony indicated that Quimby never utilized AT&amp;T for interLATA intrastate calling.</w:t>
      </w:r>
      <w:r>
        <w:rPr>
          <w:rStyle w:val="Footnoteanchor"/>
        </w:rPr>
        <w:footnoteReference w:id="3"/>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True Rewards Program of AT&amp;T is a marketing program  by which customers obtain points redeemable for merchandise and services, based upon the volume of their long distance calling.  It was introduced in Colorado in January of 1995.  The True Savings Program, which is a volume discount program of AT&amp;T, is not included in AT&amp;T's Colorado price list, although intrastate calls do earn credit under the True Savings tariff on file with the Fed-eral Communications Commission against interstate call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Quimby has never received a refund under what is known as the "Inside Wiring Case."  That was a class action lawsuit against U S WEST which ended in a settl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Quimby's main claim in this complaint, that his deposit was not properly credited to his account, has been directly refuted by the evidence.  Quimby's account with AT&amp;T was credited with the amount of $82.42, which represents two deposits plus intere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Quimby also contends that he lost money because of the failure of AT&amp;T and U S WEST to enroll him in the True Rewards and True Savings Programs.  However, the True Rewards Program was not in effect in Colorado during the time in question.  Concerning the True Savings Program, the volume discount program offered by AT&amp;T, Quimby's evidence failed to establish any harm.  The evidence of record, both Exhibit 4 and Quimby's testimony, indicate that he made no intrastate interLATA calls which would have benefitted from the program.  Quimby made some interstate calls which are beyond the jurisdiction of this Commission; the other interexchange calls Quimby made within the state are all direct-dialed intraLATA calls carried by U S WEST.  Therefore there is no basis upon which to order any sort of refu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Quimby's contention that he is entitled to some com-pensation under the Inside Wiring class action lawsuit affords no basis for relief.  Quimby did not establish at this hearing that he was a member of the class and that there was a final order entered entitling him to some compensation.  Even if he had, Quimby's best avenue for relief is to contact counsel for the class and attempt to obtain information or compensation from class counsel.</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Quimby's other claims are meritless.</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F-075T, being a complaint of Kenneth Quimby against U S WEST Communications, Inc., and AT&amp;T Communications of the Mountain States, Inc., is dismiss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075T.KFK </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By "presubscribed" it is meant that when Quimby dialed 1 plus an area code plus a seven-digit phone number in order to make an interLATA call, that traffic was automatically carried by AT&amp;T.</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Quimby did make some intraLATA calls which were carried by U S WEST, as well as some interstate calls carried by AT&amp;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