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3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UTILICORP UNI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 DELAWARE CORPORATION,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ORDER AUTHORIZING UTILICOR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ED, INC., TO MERGE WI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C MERGER SUB, INC., AND THEN TO )      DOCKET NO. 96A-31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RGE WITH AND INTO KANSAS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R AND LIGHT COMPANY AND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NECTION THEREWITH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RELATED TRANSACTIONS.</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INTERVE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June 27, 1996 by UtiliCorp United, Inc. ("UtiliCorp").  The Commission gave notice of the application on July 2, 1996 and established an intervention dead-line of August 1, 1996.</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15, 1996, the Colorado Business Alliance for Cooperative Utility Practices ("Alliance") filed its Motion to Intervene. As grounds for the untimeliness, the Alliance states that it did not receive the Commission's notice of applications filed.  As grounds for intervention, it states that the Alliance is a membership organization whose members perform HVAC, refrigera-tion, air conditioning, plumbing, sheet metal, mechanical, electri-cal, power quality, renewable energy, and demand side management contracting and sales/service delivery.  The Alliance goes on to state:</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lliance's interest in the above captioned docket is consistent with various other dockets and meetings the Alliance has participated in at the Commission regarding regulatory public poli-cies and rate increases, including Docket No. 95A-531E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UtiliCorp merger with Kansas Power and Light Company will materially impact Alliance members.  As a result, the Alliance is a party which is interested in and will be affected by orders which the Commission enters in connection with this mat-ter. . .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Alliance does not know at this time, the spe-cific nature or quantity of evidence, if any, which it will present or the specific positions, claims, defenses, or issues it may address.  How-ever, the Alliance intends to participate fully as its interests emerge, and that to grant the Alli-ance petition herein will not unduly broaden the scope of this proceeding, or unduly delay its com-pletion, or prejudice the interests of any party theret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ugust 28, 1996, UtiliCorp timely filed a response to the Motion to Intervene.  UtiliCorp opposes the motion for three stated reasons:</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lliance lacks any legitimate standing to participate in this merger docke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lliance's intervention will unduly broaden the scope of this proceeding and/or may unduly delay its completion;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lliance's intervention will prejudice the interests of UtiliCorp and the legitimate inter-venors in this proceeding.  Response at para-graph 5.</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This Commission has a liberal intervention policy, mandated in part by statute.  The Colorado Supreme Court has construed § 40-6-109(1), C.R.S., as establishing a standard for intervention that is more inclusive than the legal interest test adopted by the Colorado Supreme Court to determine whether a plaintiff has stand-ing to pursue civil litigation.  </w:t>
      </w:r>
      <w:r>
        <w:rPr>
          <w:rFonts w:eastAsia="Courier 10cpi" w:cs="Courier 10cpi" w:ascii="Courier 10cpi" w:hAnsi="Courier 10cpi"/>
          <w:i/>
          <w:iCs/>
          <w:color w:val="000000"/>
          <w:sz w:val="24"/>
          <w:szCs w:val="24"/>
        </w:rPr>
        <w:t>Yellow Cab Cooperative Association v. Public Utilities Commission</w:t>
      </w:r>
      <w:r>
        <w:rPr>
          <w:rFonts w:eastAsia="Courier 10cpi" w:cs="Courier 10cpi" w:ascii="Courier 10cpi" w:hAnsi="Courier 10cpi"/>
          <w:color w:val="000000"/>
          <w:sz w:val="24"/>
          <w:szCs w:val="24"/>
        </w:rPr>
        <w:t>, 869 P.2d 545 (Colo. 1994).  How-ever, even when judged by the less stringent standards of the Pub-lic Utility Law, the Motion to Intervene fails to set forth good grounds for intervention.  Specifically, it fails to allege in any way how it would be affected by the subject matter of this proceeding.  The request to intervene contains nothing more than a description of the membership organization; a statement that it has participated in other Commission proceedings; and the conclusory statement that this application will materially impact Alliance members.  Such is insufficient to support a request to intervene even under the more liberal intervention standards applicable to the Commiss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In addition, the Alliance has failed to specify what if any evidence it would present or what issues it may address.</w:t>
      </w:r>
      <w:r>
        <w:rPr>
          <w:rStyle w:val="Footnoteanchor"/>
        </w:rPr>
        <w:footnoteReference w:id="2"/>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For the above stated reason, the Motion to Intervene should be deni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Intervene filed August 15, 1996 by the Colorado Business Alliance for Cooperative Utility Practices is deni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1EG1.KFK</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Alliance then goes on to state that its participation will not broaden the scope of the proceeding or prejudice the interest of any party.  How this statement can be made in light of the inability to specify its position in the proceeding is not cle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