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3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PETITION OF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COMPANY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CERNING THE APPLICABILIT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POSED INTEGRATED RESOUR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NNING RULES TO EMISSION      )      DOCKET NO. 96D-292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ROL INVESTMENT AT HAYD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ION OR, IN THE ALTERNA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FOR WAIVER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POSED INTEGRATED RESOUR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NNING RULES.</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PETITION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ATE INTERVEN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26, 1996, PacifiCorp filed its Petition for Leave to Intervene.  As grounds for the petition, PacifiCorp states that it owns an undivided interest in the Hayden Station which is the subject of this proceeding.  It seeks to become a party to address any issues related to its invest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The petition is untimely.  The intervention period expired July 23, 1996.  The matter is set for a hearing to be held on September 6, 1996 pursuant to an order from the Commission to expe-dite the proceeding.  As grounds for the untimeliness of its peti-tion, PacifiCorp states that it "did not consider intervention in this proceeding until it became apparent that PacificCorp.'s inter-est would be adversely affected if certain positions advanced by other intervenors were to be adopted by the Commission."  The issues in this proceeding will be based upon the application/petition as filed, which was filed June 26, 1996.  There have been no subsequent orders of the Commission delineating additional issues.  Therefore the petition does not state good cause, and it should be denied.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96-888-I, August 21,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for Late Intervention filed August 28, 1996 by PacifiCorp.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92E2.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