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3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FOUR CORN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COMPANY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      DOCKET NO. 96A-15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ONSTRUCT AND OPERATE A NATU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DISTRIBUTION SYSTEM IN LA PL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ITIZENS UTI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IES COMPANY, LA JUNTA,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BTAIN A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PRO-  )      DOCKET NO. 96A-208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 NATURAL GAS SERVICE IN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 AREAS OF LA PLATA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IZENS UTILITIES COMPANY,</w:t>
        <w:tab/>
        <w:tab/>
        <w: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mplainant,          </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tab/>
        <w:t>)      DOCKET NO. 96F-256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MOS ENERGY COMPANY,</w:t>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spondent.           </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1, 1996, Greeley Gas Company ("Greeley Gas") filed a Motion to Reopen Record and Motion for Shortened Response Time.  Greeley Gas requests that administrative notice be taken of Commission Decision Nos. 47308, 50944, 79298, and C85-1539.  Greeley Gas states that the purpose of this motion is to request that administrative notice be taken of the above decisions at this time since at the time of the hearing of these dockets on August 19, 1996, counsel for Greeley Gas failed to request that administrative notice be taken of these decisions.  Greeley Gas also requests that response time to its motion be shortened to three day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Greeley Gas will be granted.  Administrative notice will be taken of Commission Decision Nos. 47308, 50944, 79298, and C85-1539.</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Greeley Gas Company to reopen record for the purpose of taking administrative notice of Commission Decision Nos. 47308, 50944, 79298, and C85-1539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se time is waiv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5G.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