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      DOCKET NO. 96S-2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ITH ADVICE LETTER NO. 26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ABLISHING A MESSAGE PRIC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CASH CALL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MANENTLY SUSPENDING TARIFF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6-567, May 29, 1996, the Commission sus-pended and set for hearing the tariffs filed by U S WEST Communica-tions, Inc. ("U S WEST"), under Advice Letter No. 2606.  The matter was set for a hearing to be held on September 17,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6, 1996, U S WEST filed its Motion to Withdraw Advice Letter No. 2606 in corresponding tariff sheets and request to waive response time.  U S WEST states that it has further eval-uated the offering proposed under this advice letter and determined that it no longer wishes to go forward with this product on a per-manent basis.  It is represented that U S WEST has notified all parties concerning its intent to file this Motion to Withdraw, and that all parties have given U S WEST authority to indicate that they support the request.  The motion should be gran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ddition, U S WEST states that it seeks until November 1, 1996 to remove the best deal pricing plan from computer rating and billing systems, and to replace the point of purchase advertising at each payphone.  U S WEST further states that all parties support thi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est to set a date certain within which to terminate a trial offering is beyond the scope of this proceeding.  Therefore that portion of the motion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Withdraw Advice Letter No. 2606 and Corre-sponding Tariff Sheets and Request to Waive Response Time filed August 26, 1996 by U S WEST Communications, Inc., is granted.  The tariff sheets filed under Advice Letter No. 2606 are permanently suspended and canceled.  The hearing scheduled for September 17,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51T.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