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2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PRINT COMMUNICATIONS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 FOR A CERTIFICATE OF PUBLIC )      DOCKET NO. 96A-28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AND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C FORMS OF PRICE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CONTI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6, 1996, Staff of the Commission filed its Motion to Continue and Request to Waive Response Times.  It is stated in the motion that the Attorney General representing Staff will be out of state during the scheduled hearing date, and Staff requests have to have the matter continued to a later date.  Staff suggests several dates which have not been cleared with all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application is governed by Rule 70 of the Commission's Rules of Practice and Procedure.  Rule 70 sets forth two methods for changing a hearing date.  Rule 70(c) states that a change in hearing date in the usual course requires a party seeking a change to file a Motion to Accelerate.  In the motion, the party filing the motion shall provide available dates earlier than the scheduled hearing date, which dates are acceptable to all parties and avail-able on the Commission calendar.  Staff has not followed this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ther method for changing a hearing date is set forth in Rule 70(d).  Under this portion of the Rule a party may request a continuance to a later date under extraordinary conditions.  The motion must state the extraordinary conditions which necessitate changing the hearing date to a later date.  No extraordinary conditions have been stated.  Thus Staff has not complied with Rule 70(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For the reasons set forth above, the Motion to Continue filed by Staff on August 26, 1996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Continue filed August 26, 1996 by Staff of the Commission is denied.  The request to waive response times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8T1.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