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2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 GREEN AND BARBARA ROBLES,)</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383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DISCONTINUED UTILITY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formal complaint was filed on August 23, 1996 by Com-plainant, John R. Green ("Green"), naming Public Service Company of Colorado ("Public Service") as the Respondent.  On August 23, 1996, Complainant Barbara Robles ("Robles") filed a request to be joined with Green as the Complainant in this proceeding.  This request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lainants allege that utility service at 2728 West 26th Avenue, Denver, Colorado 80211 has been denied to Barbara Robles on the theory that John R. Green still resides at said address and owes significant arrearages on utility service at said locat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mplainant Green alleges that Robles only resides at 2728 West 26th Avenue and that Green no longer resides at said premises, thus disconnected service at said location should be reconnec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t issue in this proceeding is whether Robles solely resides at 2728 West 26th Avenue, Denver, Colorado, or whether Com-plainant Green also resides at this location.  Accordingly, the issue of subterfuge is raised by the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Commission Rule 13(b)(3)(d), Rules Regulating the Service of Electric and Gas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 and 4 authorize the Commission to grant a customer's motion upon such terms as the Commission deems reasonable, including but not limited to the posting of a deposit or bond with the utility or timely payment of all undisputed charg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this proceeding the Complainants have not offered to post a deposit or bond for reconnection of the utility service at 2728 West 26th Avenue, Denver, Colorado.  Because the issue of sub-terfuge is presented in this proceeding, and because Complainant Green admittedly owes significant utility arrearages, it is found that an order should be entered requiring Public Service to recon-nect utility service at 2728 West 26th Avenue, Denver, Colorado 80211, pending final resolution of this complaint proceeding.  How-ever, this order will be conditioned upon the prior posting of a deposit or bond with Public Service in the amount of $550 by Com-plainant Robles before said utility service is reconnected.  Barbara Robles will also be required to remain current with ongoing energy charges at 2728 West 26th Avenue, Denver, Colorado 80211.  The posting of said deposit or bond, will not prejudice the deter-mination of the merits of this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Barbara Robles to be joined with John Green as a Complainant in this proceeding is granted, and response time to such request is waiv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quest of John R. Green and Barbara Robles for a Commission order requiring reconnection of utility service at 2728 West 26th Avenue, Denver, Colorado 80211 is granted to the extent that Public Service Company of Colorado shall reconnect utility service at 2728 West 26th Avenue, Denver, Colorado 80211 after the payment of a cash deposit or posting of a bond in the amount of $550 with Public Service Company of Colorado, by Barbara Robl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rdering paragraph no. 2 above, is further conditioned upon Barbara Robles remaining current with all present and ongoing energy charges at 2728 West 26th Avenue, Denver, Colorado 80211.</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forthwith.</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3EG.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