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1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HIGH MOUNTAIN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INC., D/B/A HIG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TAXI, INC.,</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      DOCKET NO. 95F-3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VEAU PRODUC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ADVENTUR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6, 1996, Complainants Snowmass Jeep Tours, Inc., doing business as Blazing Trails Jeep Tours, Inc., and High Moun-tain Transportation, Inc., doing business as High Mountain Taxi filed their Request to Vacate Suspension and Notice of Intent to Proceed to Hearing.  Complainants seek to have the matter scheduled for hearing in Aspen after October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by the Respondent Nouveau Productions, Inc., doing business as Aspen Adventures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proceeding had been suspended by Decision No. R96-400-I, April 12, 1996.  The proceeding had been suspended pending a related declaratory proceeding which has now been concluded.  Therefore the request should be granted and the matters rescheduled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hearing in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2,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Sister Cities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City Hall</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0 S. Galen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Colorado  81611</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4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