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89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INVESTIGATION AND SUSPENSIO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ARIFF SHEETS FILED BY PUBLIC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ERVICE COMPANY OF COLORADO WITH )      DOCKET NO. 96S-290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VICE LETTER NO. 509-GAS REGARD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G TWO GENERAL RATE SCHEDULE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JUSTMENT RIDERS.</w:t>
        <w:tab/>
        <w:tab/>
        <w:tab/>
        <w:t xml:space="preserve">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August 22, 1996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Commission in Decision No. C96-842 assigned all discovery disputes in this docket to an Administrative Law Judge for resolu-tion.  The purpose of this notice is to advise all interested par-ties that Administrative Law Judge William J. Fritzel has been assigned to handle discovery disputes pursuant to the Commission's order.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 xml:space="preserve">   Administrative Law Judge</w:t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864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90G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