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OMAS HOLT RUSSEL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USTOMIZED TOURS,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FOR A CER-   )      DOCKET NO. 96A-28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 xml:space="preserve">  </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ne 11, 1996, and the Com-mission gave notice of it on July 1, 1996.  Timely interventions were filed by BBB Transportation, Inc. ("BBB"), and Southwest Shut-tle Express, Inc. ("Southwest"), on July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On August 2, 1996, BBB and Southwest filed their Motion to Dismiss, or in the alternativ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As grounds for the motion it is stated that on July 16, 1996, BBB and Southwest served discovery upon the Applicant Thomas Holt Russell, doing business as Customized Tours, and that responses were due within ten days after service.  As of the date of the motion, no responses or objections have been received by the Interveno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nder Rule 77(c) of the Commission's Rules of Practice and Procedure, certain limited discovery is allowed.  Motions to compel discovery are not permissible, but when discovery has not been responded to, a Motion to Dismiss is proper.  No response to the motion was filed which would indicate any reason for not complying with the discovery.  Therefore the Motion to Dismiss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ll other pending motions are denied as moo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280CP, being an application of Thomas Holt Russell, doing business as Customized Tours, Colorado Springs, Colorado, is dismissed.  The hearing in this matter is vacated.  All pending motions not discussed above are moot and as such ar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80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