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N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EW OF GAS PURCHASE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IN  )      DOCKET NO. 95I-49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JUNCTION WITH ITS GAS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6, 1996, Peoples Natural Gas Company, a Division of UtiliCorp United, Inc. ("Peoples"), filed a Motion to Amend Pro-cedural Schedule and Hearing Date.  The hearing of this matter is currently scheduled for September 17, 1996.  Peoples states that a rulemaking hearing has been scheduled for September 16 and 17, 1996.  Peoples states that the issues to be addressed in this rule-making docket, directly affect the interests of the parties in this proceeding, and the parties wish to actively participate in the rulemaking proceeding.  Because of the conflict, Peoples requests that the procedural schedule be adjusted and the hearing resched-u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to Amend Proce-dural Schedul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Peoples Gas Company, a Division of UtliCorp United, Inc., is granted.  The procedural schedule is adjusted as follow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swer Testimony</w:t>
        <w:tab/>
        <w:tab/>
        <w:t>August 26,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estimony</w:t>
        <w:tab/>
        <w:tab/>
        <w:tab/>
        <w:t>September 18,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overy Cutoff</w:t>
        <w:tab/>
        <w:tab/>
        <w:t>September 23,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September 16 and 17, 1996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3,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99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