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8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RALD LANHAM,</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379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HIBITING DISCONTINUAN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UTILITY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formal complaint was filed on August 15, 1996 by the Complainant, Gerald Lanham ("Lanham").  The original formal complaint fails to name a Respondent.  However, on August 19, 1996, Lanham filed an Amended Complaint by facsimile naming Public Service Company of Colorado ("PSCo") as the Respondent in this formal complaint proceeding.  Lanham further alleges in the Amended Complaint that PSCo seeks to discontinue Lanham's utility service as of August 16,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Lanham alleges that utility service will be shut-off on August 16, 1996 for his failure to pay $586.00, which amount PSCo requires in order for PSCo to accept arrangements on a larger total arrearage.  Lanham alleges that he will not be able to pay $586 until August 3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urther alleged by Lanham that the current billings of PSCo are incorrect in that the Low Income Energy Assistance Program paid two payments at the start of the arrang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Commission Rule 13(b)(3)(d), Rules Regulating the Service of Electric and Gas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 and 4, authorize the Commission to grant a customer's motion upon such terms as the Commission deems reasonable, including but not limited to the posting of a deposit or bond with the utility or timely payment of all undisputed charg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t is found that an order should be entered prohibiting PSCo from disconnecting Lanham's utility service at 11903 East Kentucky Avenue, Aurora, Colorado 80012, pending final resolution of this complaint proceeding.  However, this order will be conditioned upon Lanham posting a deposit or a bond with PSCo in the amount of $586.  The $586 shall be deposited, or posted with PSCo within ten working days of the mailing date of this decision and order.  Lanham will also be required to remain current with ongoing energy charges.  The posting of said deposit or bond will not prejudice the determination of the merits of this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Gerald Lanham for a Commission order prohibiting Public Service Company of Colorado from discontinuing utility service at 11903 East Kentucky Avenue, Aurora, Colorado 80012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shall not disconnect utility service at the residence of Gerald Lanham, 11903 East Kentucky Avenue, Aurora, Colorado 80012 pending the final resolution of this complaint by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rdering paragraph no. 2 above, is conditioned upon the Complainant, Gerald Lanham, providing a cash deposit or posting a bond in the amount of $586 with Public Service Company of Colorado within ten working days of the mailing date of this Decision and Order.  Ordering paragraph no. 2 above, is further conditioned upon Gerald Lanham remaining current with all present and ongoing energy charges at 11903 East Kentucky Avenue, Aurora, Colorado 80212.</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forthwith.</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vertAlign w:val="subscript"/>
        </w:rPr>
      </w:pPr>
      <w:r>
        <w:rPr>
          <w:rFonts w:eastAsia="Courier 10cpi" w:cs="Courier 10cpi" w:ascii="Courier 10cpi" w:hAnsi="Courier 10cpi"/>
          <w:color w:val="000000"/>
          <w:sz w:val="24"/>
          <w:szCs w:val="24"/>
          <w:vertAlign w:val="subscript"/>
        </w:rPr>
        <w:t>G:/ESQ/379EG.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