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6-882-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CATION OF ALBERT RIVERA,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B/A RUNNING RABBIT PEDI-CAB,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NVER, COLORADO, FOR A CERTIF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ATE OF PUBLIC CONVENIENCE AND  )      DOCKET NO. 96A-100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ECESSITY TO OPERATE AS A COMM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ARRIER BY MOTOR VEHICLE FO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HIRE.</w:t>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 xml:space="preserve">KEN F. KIRKPATRICK </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GRANTING EXTENSION OF TIM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August 16,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August 14, 1996, Denver Taxi, LLC ("Denver Taxi") and Denver Shuttle, LLC ("Denver Shuttle") filed their Motion for Addi-tional Extension of Time to File Exceptions.  By this motion, Denver Taxi and Denver Shuttle note that they have previously been granted one extension of time to file exceptions, due to the unavailability of the hearing transcript, until August 19, 1996.  The motion represents that the transcript will likely not be filed until August 19, 1996.  Intervenors seek an extension of time to and including August 30, 1996 within which to file exception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On August 15, 1996, Applicant Albert Rivera, doing business as Running Rabbit Pedi-Cab filed a response to the motion.  Appli-cant seeks to have the extension of time limited to August 26, 1996, which would allow the parties a week to prepare and file exceptions.  Applicant notes that its exceptions will pertain only to the Cherry Creek area and presumably Intervenors' exceptions would pertain only to the downtown area.  Further, the transcript is not lengthy.</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Good grounds having been shown, the motion should be granted in part.  Exceptions will be due August 26, 1996.  No further extensions of time to file exceptions based on the unavail-ability of the transcript will be grant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t is Ordered That:</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All parties to this proceedings shall have until August 26, 1996 within which to file their exceptions.</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shall be effective immediately.</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0CP1.KFK</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