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7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SHUTTLE, LLC, D/B/A SU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UTTLE AIRPORT SHUTTLE,</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6F-32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SHUTTLE,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CONTINUE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5, 1996, Express Shuttle, Inc. ("Express Shut-tle"), filed a Motion to Dismiss the Complaint for the reason that the issues raised by Complainant Denver Shuttle, LLC., doing busi-ness as Super Shuttle Airport Shuttle ("Denver Shuttle") have been resolved by stipulation and settlement in civil penalty docket No. 96M-070CP. Thus Express Shuttle contends that the complaint herein fails to state a claim upon which relief can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8, 1996, Denver Shuttle filed a response to the motion to dismiss and Motion to Continue Hearing.  Denver Shuttle objects to the motion to dismiss complaint. Denver Shuttle moves to continue the hearing currently scheduled for August 29, 1996 for the reason that the parties do not have sufficient time to comply with the prehearing filing requirements of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ound that the Motion to Dismiss should be denied.  Complainant was not a party in the civil penalty docket, therefore the issues have not been resolved between the parties in this docket. The motion to continue the hearing has merit, therefore it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by Express Shuttle, Inc.,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motion of Denver Shuttle, LLC, doing business as Super Shuttle Airport Shuttle to continue the hearing of this docket is granted.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currently scheduled for August 29, 1996 is vacated.</w:t>
        <w:tab/>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 </w:t>
        <w:tab/>
        <w:t>Counsel for Denver Shuttle shall contact Counsel for Express Shuttle for the purpose of coordinating acceptable dates for resetting the hearing, and notify the Commission of acceptable dat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1CP.WJ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