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R96-872-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APPLICATION OF BOULDER AIR-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ORTER, INC., COLORADO PUC NO. 191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ND SHUTTLE ASSOCIATES, LLC, FOR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PPROVAL OF THE TRANSFER AND ENCUM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RANCE OF CERTAIN ASSETS OF BOULDER)      DOCKET NO. 95A-566CP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IRPORTER, INC., AND COLORADO      )     Transfer &amp; Encumbr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UC NO. 191 CORP. TO SHUTTLE ASSO-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IATES, LLC, INCLUDING CERTIFICAT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NO. 45269 CURRENTLY HELD AND OPER-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TED BY COLORADO PUC NO. 191 CORP.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APPLICATION OF BOULDER AIR-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ORTER, INC., COLORADO PUC 191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ND SHUTTLE ASSOCIATES, LLC, FOR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PPROVAL OF THE TRANSFER AND ENCUM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RANCE OF CERTAIN ASSETS OF BOULDER)      DOCKET NO. 95A-567CP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IRPORTER, INC., AND COLORADO      )     Transfer &amp; Encumbr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UC NO. 191 CORP. TO INCLUDE ASSO-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IATES, LLC, INCLUDING CERTIFICAT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NO. 16857 CURRENTLY HELD AND OPER-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TED BY BOULDER AIRPORTER, INC.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APPLICATION OF BOULDER AIR-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ORTER, INC., COLORADO PUC NO. 191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ND SHUTTLE ASSOCIATES, LLC, FOR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PPROVAL OF THE TRANSFER AND ENCUM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RANCE OF CERTAIN ASSETS OF BOULD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IRPORTER, INC., AND COLORADO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UC NO. 191 CORP. TO SHUTTLE ASSO-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IATES, LLC, INCLUDING THAT PART OF)      DOCKET NO. 95A-568CP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ERTIFICATE NO. 191 CURRENTLY HELD )     Transfer &amp; Encumbr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ND OPERATED BY BOULDER AIRPORTER,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C., WHICH PERMITS TRANSPORTATION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PASSENGERS AND THEIR BAGGAGE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TWEEN POINTS IN ADAMS, ARAPAHOE,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ENVER, AND JEFFERSON COUNTIES ON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ONE HAND, AND THE STATE OF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LORADO ON THE OTHER HAND.</w:t>
        <w:tab/>
        <w:tab/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TERIM ORDER OF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WILLIAM J. FRITZEL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GRANTING METRO TAXI'S MOT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FOR EXTENSION OF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August 14, 1996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STATEMENT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On July 31, 1996, Interim Order No. R96-807-I was entered granting the motion of Golden West Commuter, LLC for an extension of time to file exceptions to Recommended Decision No. R96-718 (July 11, 1996).  Metro Taxi, Inc., filed a motion requesting an extension to file exceptions 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e motion will be granted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t is Ordered That: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e motion of Metro Taxi, Inc., for an extension of time to file exceptions to Recommended Decision No. R96-718 is granted.  Metro Taxi, Inc. is granted an extension of time to and including August 10, 1996 or to a date ten days after filing of the fifth hearing day transcript of this docket, whichever is later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is Order is effective immediately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dministrative Law Judge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566CP.WJF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