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6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VAIL-BEAVER CREEK JET CEN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VAIL-BEAVER CREE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T CENTER, 0871 COLLEY MES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AD, GYPSUM, COLORADO 81637,   )      DOCKET NO. 96A-23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LEASE ITS OP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IONS UNDER CERTIFICATE OF PU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42482.</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21, 1996, Applicant, Vail-Beaver Creek Jet Center, Inc. ("Vail-Beaver Creek"), filed an application for authority to lease Certificate of Public Convenience and Necessity PUC No. 42482 to Eagle Transportation Services, Inc. ("Eagle Transport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issued notice of the application on May 28, 1996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lease Certificate of Public Conven-ience and Necessity PUC No. 42482 from Vail-Beaver Creek Jet Center, Inc., doing business as Vail-Beaver Creek Jet Center, 0871 Colley Mesa Road, Gypsum, Colo-rado 81637 to Eagle Transportation Services, Inc., 0216 Eldon Wilson Road, Eagle, Colorado 81631.</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scheduled this matter for hearing for August 5,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June 7, 1996, Airport Shuttle Colorado, Inc./Aspen Lim-ousine Service, Inc. ("ASC"), filed a Notice of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July 24, 1996, ASC filed a pleading withdrawing its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ince this matter is now non-contested, it qualifies for consideration under the Commission's modified procedure pursuant to § 40-6-109(5), C.R.S., and Rule 24(a) of the Commission's Rules of Practice and Proced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t is found and concluded that based upon the submissions in the official file of the Commission, that the applica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Lessee, Eagle Transportation, a Colorado corporation, is financially and otherwise fit to provide transportation under the terms of the lease.  Eagle Transportation intends to provide suit-able equipment to operate the author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9.</w:t>
        <w:tab/>
        <w:t xml:space="preserve">Under the provisions of Rule 2(d) of the Commission's Rules and Regulations Governing Common Carriers by Motor Vehicle, Lessee intends to and will engage in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common carrier operations.  The Lessor, Vail-Beaver Creek has engaged in common carrier opera-tions under Certificate No. 42482 up to the time of the Commission-authorized voluntary suspension of the authority and the operating rights have not been abandoned or allowed to become dormant.  All of the rights under said certificate are sought to be operated by Lessee.  Lessee holds no duplicating authority.  There are no mort-gages, leans, or encumbrances against the certificate to be leased.</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It is found that the authorization of the lease is in the public interest.</w:t>
      </w:r>
      <w:r>
        <w:br w:type="page"/>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Pursuant to § 40-6-109, C.R.S., it is recommended that the Commission enter the following orde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Vail-Beaver Creek Jet Center, Inc., doing business as Vail-Beaver Creek Jet Center for authority to lease operations of Certificate of Public Convenience and Necessity PUC No. 42482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Vail-Beaver Creek Jet Center, Inc., doing business as Vail-Beaver Creek Jet Center is authorized to lease its right, title, and interest in and to Certificate of Public Convenience and Necessity PUC No. 42482 to Eagle Transportation Services, Inc., pursuant to the lease agreement filed with the Commission by the parti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lease shall become effective only if and when Lessor and Lessee have advised the Commission in writing that the certifi-cate has been leased and that the parties have accepted and will comply with the conditions and requirements of this Order.  Failure to file said written acceptance of the terms of this Order within 30 days after the effective date of this Order, shall automatically revoke the authority (without further order of the Commission unless shall time shall be extended by the Commission upon proper applic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rates, rules, and regulations of Lessor upon proper adoption notice, shall become and remain those of Lessee until changed according to law and the rules and regulations of thi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38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