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ARLEN BAUME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OULDER COUNTY EXPRES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      DOCKET NO. 96A-1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4, 1996, Arlen Baumert, doing business as Boulder County Express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29, 1996,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harter and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Black Hawk and Central City, Colorado, on the one hand, and points in the County of Boulder, State of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Boulder Airporter, Inc. ("Airporter"), and Black Hawk-Central City Ace Express, Inc. ("Ace Expr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cheduled this application for hearing for July 31,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ne 17, 1996, Ace Express filed a letter with the Com-mission withdrawing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was called as scheduled.  Arlen Baumert, owner of Boulder County Express appeared ready to proceed.  No other par-ties appeared for hearing.  The intervention of Airporter was orally dismissed for failure to proceed with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ince this application is now non-contested, it will be considered under the Commission's modified procedure pursuant to § 40-6-109(5), C.R.S., and Rule 24(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t is found that Applicant is financially and otherwise fit to provide the proposed transportation.  Based on the support letters contained in the official file of the Commission, it is further found that there is a public need for Applicant's proposed call-and-demand limousine service between points within the Cities of Black Hawk and Central City, Colorado and points within the Cities of Boulder, Longmont, Louisville, and that portion of Broomfield lying within the County of Boulder,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rlen Baumert, doing business as Boulder County Express is granted a certificate of public convenience and necessity to oper-ate as a common carrier by motor vehicle for hire for the transpor-tation of passengers and their baggage, in call-and-demand limou-sine service, between Black Hawk and Central City, Colorado, on the one hand, and points within the following cities:  Boulder, Colorado; Longmont, Colorado; Louisville, Colorado; and that por-tion of Broomfield, lying within the County of Boulder,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uthority granted in ordering paragraph no. 1 is con-ditioned upon Applicant meeting the requirements contained in this Order, and is not effective until these requirements have been m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by the request as filed with the Com-mission within the 60-day time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ight of Applicant to operate shall depend upon Appli-cant's compliance with all present and future laws and regulations of the Commis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intervention of Boulder Airporter, Inc.,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75CP.WJF </w:t>
        <w:tab/>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