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5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OUR CORNERS GAS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CONSTRUCT)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E A NATURAL GAS D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BUTION SYSTEM IN LA PL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TIZENS UTILITIE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JUNTA, COLORADO,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SERVICE I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S OF LA PLATA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SUPPLEME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EFILED TESTIMONY,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TO COMP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6, 1996, Citizens Utilities Company ("Citizens") filed a Motion to Supplement Prefiled Testimony, Motion to Compel Discovery and Motion for Sanctions.  Citizens requested that the Commission issue an order compelling Greeley Gas Company ("Greeley Gas") to furnish discovery documents for Citizens' inspection and copying.  Citizens also requested that response time to the Motion to Compel be waived, and that a priority hearing on the motion be establish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9, 1996, Greeley Gas filed a Response to the Mo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31, 1996, a telephone conference was held with Counsel for Citizens and Greeley Gas.  Citizens' Motion to Compel Production of Documents was granted.  The motion of Citizens  to supplement prefiled testimony was also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mpel Production of Documents filed by Cit-izens Utilities Company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motion of Citizens Utilities Company to supplement prefiled testimony is granted.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Citizens Utilities Company for sanctions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5G1.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