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84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PUBLIC SERVICE COMPAN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FOR A CERTIFICATE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CONVENIENCE AND NECESS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FURNISH ELECTRIC SERVICE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N ENERGY IN THE SOUTHWEST      )      DOCKET NO. 96A-190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QUARTER OF THE SOUTHWEST QUART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SECTION 33, TOWNSHIP 9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ANGE 52 WEST, IN LOGAN COUN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PURSUANT TO DIRECTIV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DECISION NO. 59014, DAT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ULY 30, 1962.</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HIGHLINE ELECTRIC ASSOCI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 A COLORADO CORPORATION, O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OLYOKE, COLORADO, FOR AN ORD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ZING IT TO SERVICE AN    )      DOCKET NO. 96A-189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LECTRIC CONSUMER LOCATED IN TH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W¼SW¼ OF SECTION 33, TOWNSHIP 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RTH, RANGE 52 WEST, LOGA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UNTY, COLORADO.</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8,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motion to dismiss filed July 11, 1996, Highline Electric Association ("Highline") informs the Commission that it wishes to withdraw its application, noting that the application is no longer necessary.  On July 22, 1996, Public Service Company of Colorado ("PSCo") moved to withdraw its application, along the same lines as Highline's motion, noting that it appears that the gas compressor facility is likely to be located in Highline's exclusive service territory, thus rendering PSCo's application moot.  An appropriate order will ent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s of Highline Electric Association and Pub-lic Service Company of Colorado, respectively, are dismissed with-out prejudic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90E.AGS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