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4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INO TRANSPORTATION, INC.,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22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 CENTRAL CITY A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stipulated dismissal filed July 18, 1996, the parties in this matter request that the complaint be dismissed without prej-udice, each party to bear their own costs and attorney's fees.  There being nothing further before the Commiss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Casino Transportation, Inc., against Black Hawk Central City Ace Express in this docket is hereby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20CP1.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