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ZATION UN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0-3-104.3, C.R.S., TO PROVIDE)      DOCKET NO. 96A-31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SERVICE UNDER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COORS BREWING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RS ENDLINE PLANT, AND COO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ASS PLANT.</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iled July 29, 1996, Public Service Company of Colorado advises the Commission that it desires to withdraw this application, noting that it is requested to do so by the customer in order to allow the customer more time, ". . . to discuss these issues with Trigen."  There being nothing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Public Service Company of Colorado in this docket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7E.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