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6-832)</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FUND APPLICATION OF SUNFLOWE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ELEPHONE COMPANY, INC. AND     )      DOCKET NO. 96A-199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QUEST FOR SHORTENED NOTIC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LISA D. HAMILTON-FIELDMAN</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CCEPTING STIPULATION AND GRANTING</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PPLICATION TO MAKE REFUN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August 5,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is is an application to refund monies collected by Appli-cant Sunflower Telephone Company, Inc. ("Sunflower"), as the result of an alleged billing error.  An amended application was filed on May 13, 1996; interventions were filed by the Office of Consumer Counsel ("OCC") and U S WEST Communications, Inc. ("USWC").  The matter has not yet been set for hearing.</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On July 9, 1996, the parties filed a joint Stipulation and Settlement Agreement which they averred resolves all disputed issues between them.  The Stipulation has been appended to this decision as Attachment 1; a clean copy of the chart attached by the parties to the Stipulation as Exhibit A is appended hereto as Attachment 2.  After reviewing the application, the text of the Stipulation, and the chart, the Administrative Law Judge concludes that the text of the Stipulation is not complete but that the chart reflects a combination of the application and the Stipulation.  The chart, Attachment 2, is therefore the basis of this recommended decision.</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Sunflower is a certificated telecommunications company which provides service to portions of eastern Colorado, including the town of Hartman.  Prior to 1991, a call from the town of Hartman to the town of Wiley, which is located in the Lamar exchange, was a toll call.  However, in Decision No. C90-503, April 4, 1990, the Commission determined that there is a community of interest between Hartman and Wiley such that no toll for calls between the two towns should be required.  Sunflower and Eagle Telecommunications, Inc., which serves Wiley, were directed to change their tariffs accordingly.  Both companies did so; Sun-flower's revised tariff was effective July 1, 1991.  Sunflower, however, neglected to inform its billing company of the change, and Sunflower customers continued to be charged a toll for Hartman to Wiley calls until October of 1995, when the error was discovered.  Thus, there is a need for a refund to Sunflower's customer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Sunflower's application proposed to refund the erroneously charged tolls for the period from July 1, 1993 to October 31, 1995.  Pursuant to the Stipulation, Sunflower has agreed to extend the period of the refund to the original effective date of the commun-ity of interest tariff:  July 1, 1991.  However, Sunflower's bill-ing records were available dating back only to January 1, 1994.  Customers would therefore be refunded the actual Hartman to Wiley toll charges paid for the period from January 1, 1994 through October 31, 1995, plus an additional refund based on the following formula:  The average monthly toll charge from January 1, 1994 through October 31, 1995 for each customer's toll calls placed from Hartman to Wiley, multiplied by the number of months the customer was connected to Sunflower during the period from July 1, 1991 through December 31, 1993, but in no case multiplied by less than six months.  The total amount of the refund as stipulated would be $4,273.11, and would be distributed primarily through billing cred-its during the first billing cycle after a final order from the Commission in this docke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5.</w:t>
        <w:tab/>
        <w:t xml:space="preserve">Sunflower gave notice to the public of the originally pro-posed refund through publication in </w:t>
      </w:r>
      <w:r>
        <w:rPr>
          <w:rFonts w:eastAsia="Courier 10cpi" w:cs="Courier 10cpi" w:ascii="Courier 10cpi" w:hAnsi="Courier 10cpi"/>
          <w:i/>
          <w:iCs/>
          <w:color w:val="000000"/>
          <w:sz w:val="24"/>
          <w:szCs w:val="24"/>
        </w:rPr>
        <w:t>The Lamar Daily News and Holly Chieftain</w:t>
      </w:r>
      <w:r>
        <w:rPr>
          <w:rFonts w:eastAsia="Courier 10cpi" w:cs="Courier 10cpi" w:ascii="Courier 10cpi" w:hAnsi="Courier 10cpi"/>
          <w:color w:val="000000"/>
          <w:sz w:val="24"/>
          <w:szCs w:val="24"/>
        </w:rPr>
        <w:t>.  To date no comment or intervention has been received from anyone other than the two intervenors already named.  The Administrative Law Judge agrees that the refund formula proposed by the parties is a reasonable reconstruction of the toll charges for which records no longer exist, and that refunding the toll charges as much as possible for the entire period of the revised tariff is necessary to effectuate a Commission order.  She hereby finds and concludes that the application and stipulation as combined in Attachment 2 and as textually explained in this decision result in a refund to Sunflower's customers that is reasonable and in the public interes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Pursuant to § 40-6-109, C.R.S., the Administrative Law Judge transmits to the Commission the record in this proceeding, this recommended decision containing findings of fact and conclu-sions thereon, and a recommended order.</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r>
        <w:br w:type="page"/>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Stipulation and Settlement Agreement filed by the par-ties on July 9, 1996 is accepted, and the Application as so mod-ified is granted.  Customers of Sunflower Telephone Company, Inc., shall be refunded any actual Hartman to Wiley toll charges paid for the period from January 1, 1994 through October 31, 1995, plus an additional refund based on the following formula:  The average monthly toll charge from January 1, 1994 through October 31, 1995, for each customer's toll calls placed from Hartman to Wiley, mul-tiplied by the number of months the customer was connected to Sunflower Telephone Company, Inc., during the period from July 1, 1991 through December 31, 1993, but in no case multiplied by less than six months.  Such refund shall be distributed primarily through billing credits during the first billing cycle after this Order becomes final, except for the refund due to U S WEST Communi-cations, Inc., for access charges paid, which refund shall be paid to U S WEST Communications, Inc., by Sunflower Telephone Company, Inc., within 30 days of the completion of the customer refund ordered herei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Recommended Decision shall be effective on the day it becomes the Decision of the Commission, if that is the case, and is entered as of the date abov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As provided by § 40-6-109, C.R.S., copies of this Recom-mended Decision shall be served upon the parties, who may file exceptions to it.</w:t>
      </w:r>
      <w:r>
        <w:br w:type="page"/>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If exceptions to this Decision are filed, they shall not exceed 30 pages in length, unless the Commission for good cause shown permits this limit to be exceed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199T.LHF </w:t>
      </w:r>
    </w:p>
    <w:sectPr>
      <w:footerReference w:type="default" r:id="rId2"/>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