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801-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BLACK HAWK CENTRAL CITY AC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EXPRESS, INC., AND QUEEN CITY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RANSPORTATION, INC.,</w:t>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Complainants,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      DOCKET NO. 96F-278CP</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v.</w:t>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ASINO TRANSPORTATION, INC.,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Responde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KEN F. KIRKPATRICK</w:t>
      </w:r>
    </w:p>
    <w:p>
      <w:pPr>
        <w:pStyle w:val="Normal"/>
        <w:tabs>
          <w:tab w:val="clear" w:pos="720"/>
          <w:tab w:val="center" w:pos="4680" w:leader="none"/>
        </w:tabs>
        <w:suppressAutoHyphens w:val="true"/>
        <w:spacing w:lineRule="atLeast" w:line="240"/>
        <w:jc w:val="both"/>
        <w:rPr>
          <w:b/>
          <w:b/>
          <w:bCs/>
          <w:spacing w:val="-3"/>
        </w:rPr>
      </w:pPr>
      <w:r>
        <w:rPr>
          <w:b/>
          <w:bCs/>
          <w:spacing w:val="-3"/>
        </w:rPr>
        <w:tab/>
        <w:t>DENYING MOTION TO DISMISS AND</w:t>
      </w:r>
    </w:p>
    <w:p>
      <w:pPr>
        <w:pStyle w:val="Normal"/>
        <w:tabs>
          <w:tab w:val="clear" w:pos="720"/>
          <w:tab w:val="center" w:pos="4680" w:leader="none"/>
        </w:tabs>
        <w:suppressAutoHyphens w:val="true"/>
        <w:spacing w:lineRule="atLeast" w:line="240"/>
        <w:jc w:val="both"/>
        <w:rPr>
          <w:spacing w:val="-3"/>
        </w:rPr>
      </w:pPr>
      <w:r>
        <w:rPr>
          <w:b/>
          <w:bCs/>
          <w:spacing w:val="-3"/>
        </w:rPr>
        <w:tab/>
        <w:t>GRANTING MOTION TO VACATE HEARIN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30,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On July 8, 1996, Complainants Black Hawk Central City Ace Express, Inc. ("Ace Express"), and Queen City Transportation, Inc. ("Queen City"), filed their Motion to Continue Hearing.  As grounds for the motion, Complainants state that they have been advised that the Staff of the Commission will be filing an application for a declaratory order with respect to the legality or illegality of the transportation which is the subject of this complaint.  The legal and factual issues are claimed to be substantially similar and expected testimony, exhibits, and discovery would be similar.  Com-plainants seek to consolidate this complaint with the to-be- filed declaratory order action.  However, Complainants note that the declaratory order case could not be ready for hearing by August 27, 1996 which is the date scheduled for the hearing in this proceed-ing.</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On July 10, 1996, Respondent Casino Transportation, Inc. ("CTI"), filed a response to the motion indicating no objection.</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On July 24, 1996, Staff filed its Petition for Declaratory Order and Cease and Desist Order.  A comparison of the petition and the complaint filed in this proceeding indicate that they do contain substantially similar subject matter.  The Petition for Declaratory Order and Cease and Desist Order will be noticed by the Commission in the August 5, 1996 Notice of Applications Filed at the earliest.  While the cases have not been consolidated, Com-plainants indicate that they will be seeking consolidation and Respondent has indicated that it will likely not oppose this request.  Therefore the request to vacate the hearing date should be granted.  If and when these matters are consolidated, a future procedural order will establish a hearing date.</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4.</w:t>
        <w:tab/>
        <w:t>On July 10, 1996, CTI filed its Motion to Dismiss Com-plaint.  On July 23, 1996, Complainants filed their Response to the Motion to Dismiss.  For the reasons stated below, the motion should be denied.</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5.</w:t>
        <w:tab/>
        <w:t>CTI contends that the complaint should be dismissed for failure to join an indispensable party.  However, Complainants note that § 40-6-108(1)(c), C.R.S., provides that in complaint cases ". . . no motion shall be entertained against a complaint for . . . misjoinder or nonjoinder of parties."  Thus the failure to join Anchor Coin, Inc., doing business as Colorado Central Station Casino, Inc., and Golden West Commuter, Inc., is not grounds for dismissal of the complai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6.</w:t>
        <w:tab/>
        <w:t>CTI next alleges that certain operations complained of from September 1994 through October 15, 1994 have ceased and therefore that portion of the complaint seeking a cease and desist order is moot and should be dismissed.  However, Complainants point out that CTI's characterization of these operations and whether they have actually been discontinued involves a resolution of disputed facts. Thus it would be improper to dismiss the complaint on this basi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7.</w:t>
        <w:tab/>
        <w:t xml:space="preserve">CTI next alleges that under the doctrines of </w:t>
      </w:r>
      <w:r>
        <w:rPr>
          <w:i/>
          <w:iCs/>
          <w:spacing w:val="-3"/>
        </w:rPr>
        <w:t>res judicata</w:t>
      </w:r>
      <w:r>
        <w:rPr>
          <w:spacing w:val="-3"/>
        </w:rPr>
        <w:t xml:space="preserve"> and collateral estoppel, certain portions of the complaint should be dismissed.  CTI first alleges that because of the dismissal of a civil penalty assessment proceeding in Docket No. 95M-044CP, that certain operations cannot be complained of in this proceeding.  However, the Complainants were not party to that prior proceeding and neither </w:t>
      </w:r>
      <w:r>
        <w:rPr>
          <w:i/>
          <w:iCs/>
          <w:spacing w:val="-3"/>
        </w:rPr>
        <w:t>res judicata</w:t>
      </w:r>
      <w:r>
        <w:rPr>
          <w:spacing w:val="-3"/>
        </w:rPr>
        <w:t xml:space="preserve"> nor collateral estoppel can be applied to them.</w:t>
      </w:r>
      <w:r>
        <w:rPr>
          <w:rStyle w:val="FootnoteCharacters"/>
          <w:rStyle w:val="FootnoteAnchor"/>
          <w:spacing w:val="-3"/>
        </w:rPr>
        <w:footnoteReference w:id="2"/>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8.</w:t>
        <w:tab/>
        <w:t xml:space="preserve">CTI next points to a contempt proceeding filed by Ace Express and Queen City against CTI in Case No. 92CV2488 in Jefferson County District Court.  CTI states that the factual alle-gations made in that contempt proceeding were the same as in this complaint as far as a portion of the complained-of operations.  That contempt proceeding was dismissed.  Respondents point out that they were never afforded an opportunity to litigate the issues raised in the contempt proceeding.  The contempt proceeding was dismissed by operation of law.  Therefore the doctrine of collat-eral estoppel does not apply since there was no full and fair opportunity to litigate the issue in the prior proceeding.  </w:t>
      </w:r>
      <w:r>
        <w:rPr>
          <w:i/>
          <w:iCs/>
          <w:spacing w:val="-3"/>
        </w:rPr>
        <w:t>Pomeroy v. Waitkus</w:t>
      </w:r>
      <w:r>
        <w:rPr>
          <w:spacing w:val="-3"/>
        </w:rPr>
        <w:t xml:space="preserve">, 517 P.2d 396 (Colo. 1973).  </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9.</w:t>
        <w:tab/>
        <w:t xml:space="preserve">The question of whether </w:t>
      </w:r>
      <w:r>
        <w:rPr>
          <w:i/>
          <w:iCs/>
          <w:spacing w:val="-3"/>
        </w:rPr>
        <w:t>res judicata</w:t>
      </w:r>
      <w:r>
        <w:rPr>
          <w:spacing w:val="-3"/>
        </w:rPr>
        <w:t xml:space="preserve"> applies cannot be determined from the pleadings in this proceeding.  The actual pleadings in the contempt proceeding are not in the record and it is unclear precisely what operations were complained of in that proceeding.  The contempt action was not dismissed, as the Com-plainants contend, because it was not a proper case for contempt.  Rather, as the filing submitted by the Complainants indicate, the contempt action was dismissed by operation of law under Rule 59(j) of the Colorado Rules of Civil Procedure.  Hence the record is insufficient to grant the Motion to Dismiss based on </w:t>
      </w:r>
      <w:r>
        <w:rPr>
          <w:i/>
          <w:iCs/>
          <w:spacing w:val="-3"/>
        </w:rPr>
        <w:t>res judicata</w:t>
      </w:r>
      <w:r>
        <w:rPr>
          <w:spacing w:val="-3"/>
        </w:rPr>
        <w:t xml:space="preserve"> grounds.</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0.</w:t>
        <w:tab/>
        <w:t>CTI next claims that the complained of activities are not prohibited by existing Commission rules.  However, CTI's argument contains many factual allegations which have not been stipulated or sworn to and hence the complaint cannot be dismissed on these grounds.</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1.</w:t>
        <w:tab/>
        <w:t>Finally, CTI contends that § 13-80-103(1)(d), C.R.S., imposes a one year statute of limitations on any complaints before the Commission which seek revocation of operating authority.  How-ever, CTI has stated no authority for its proposition that a com-plaint case seeking a revocation of authority is an action for for-feiture under a penal statute, and the undersigned is unaware of any.  This Commission has exclusively civil jurisdiction, yet it also has the authority to suspend or revoke operating authorities upon proper grounds.  The revocation is not based upon criminal violations but upon civil violations.  Therefore the Motion to Dis-miss cannot be granted on this ground.</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2.</w:t>
        <w:tab/>
        <w:t>There are other motions pending concerning discovery in this proceeding.  A proper discovery plan for the consolidated pro-ceeding cannot be established at this time since it is not known how many parties there will be seeking how much discovery.  Thus there will be no modifications to the discovery permitted by the Rules of Practice and Procedure at this time.  The motions to mod-ify discovery and for protective order will be held in abeyance until the close of the intervention period in the declaratory order action.</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b/>
          <w:bCs/>
          <w:spacing w:val="-3"/>
        </w:rPr>
        <w:tab/>
        <w:t>It is Ordered That:</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Motion to Continue Hearing filed July 8, 1996 by Black Hawk Central City Ace Express, Inc., and Queen City Transportation, Inc., is granted.  The hearing currently scheduled is vacated and a new hearing date will be established by future ord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e Motion to Dismiss Complaint filed July 10, 1996 by Respondent Casino Transportation, Inc., is denied.</w:t>
      </w:r>
      <w:r>
        <w:br w:type="page"/>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This Order shall be effective immediately.</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278CP.KFK</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In addition, a review of the civil penalty assessment notice indicates that it alleged operations in excess of CTI's authority on 14 days in November of 1994.  The time period covered by the civil penalty assessment notice is different than that covered by the compla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4:00Z</dcterms:created>
  <dc:creator>Lloyd Petersen, WebMeister/Paralegal</dc:creator>
  <dc:description/>
  <dc:language>en-US</dc:language>
  <cp:lastModifiedBy>Lloyd Petersen, WebMeister/Paralegal</cp:lastModifiedBy>
  <dcterms:modified xsi:type="dcterms:W3CDTF">2003-11-24T16:34:00Z</dcterms:modified>
  <cp:revision>2</cp:revision>
  <dc:subject/>
  <dc:title>r96801i</dc:title>
</cp:coreProperties>
</file>