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HIGHLAN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GHTSEEING COMPANY,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 CERTIFICATE OF  )      DOCKET NO. 96A-20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OR VEHICLE FOR HIRE.</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3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facsimile transmission received July 5, 1996, Highlander Sightseeing Company seeks to withdraw this application.  No orig-inal of the filing was ever made at the Commission.  In addition, there is no certificate of service indicating that the request was served on the other parties.  Nonetheless, the undersigned will accept the withdrawal and dismiss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sectPr>
          <w:footerReference w:type="default" r:id="rId2"/>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6A-207CP, being an application of Highlander Sightseeing Company, Denver, Colorado, is dismissed.  All pending motions are denied as moot.  The hearing scheduled for August 21, 1996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07CP.KFK </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