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9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LDEN WEST COMMUTER, LL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RTH DENVER AIRPORT SHUTT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AND SOUTHWEST SHUTT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RESS, INC.,</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      DOCKET NO. 96F-24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 AIRPORTER, INC.,</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TO DISMIS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STAYING PROCEEDING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omplaint was filed on May 22, 1996, by Complainants Golden West Commuter, LLC ("Golden West"), North Denver Airport Shuttle, Inc. ("North Denver"), and Southwest Shuttle Express, Inc. ("Southwest").  The Commission issued its order to satisfy or answer on May 30, 1996.  An answer was timely filed by Respondent Boulder Airporter, Inc. ("Airporter"), on June 19, 1996.  On July 16, 1996, Airporter filed its Motion to Dismiss or in the Alternative, Motion to Stay.  Also on July 16, 1996, Airporter filed its Motion for Shortened Response Time and Request for Hear-ing on Motion.  By oral ruling, the undersigned shortened the response time to July 23, 1996 and denied the request for hearing.  On July 23, 1996, Complainants timely filed their response to the Motion to Dismiss and Motion to Sta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For the reasons set forth below, the Motion to Dismiss should be denied and the Motion to Stay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The complaint alleges two basic claims for relief.  First, Complainants allege that Airporter has abandoned Certificate of Public Convenience and Necessity PUC No. 191.</w:t>
      </w:r>
      <w:r>
        <w:rPr>
          <w:rStyle w:val="Footnoteanchor"/>
        </w:rPr>
        <w:footnoteReference w:id="2"/>
      </w:r>
      <w:r>
        <w:rPr>
          <w:rFonts w:eastAsia="Courier 10cpi" w:cs="Courier 10cpi" w:ascii="Courier 10cpi" w:hAnsi="Courier 10cpi"/>
          <w:color w:val="000000"/>
          <w:sz w:val="24"/>
          <w:szCs w:val="24"/>
        </w:rPr>
        <w:t xml:space="preserve">  The second claim for relief alleges that subsequent to April 18, 1996, Airporter has placed PUC No. 191 under the unauthorized direction and control of the transferee in Docket No. 95A-568CP ("Transfer Application") without authorization from this Commission.  A hearing on the com-plaint is currently scheduled for July 30,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The Transfer Application, and the recommended decision issued in that proceeding on July 11, 1996 are the basis of the Motion to Dismiss/Motion to Stay.  In the Transfer Application, Airporter seeks to transfer most of PUC No. 191 to Shuttle Asso-ciates, LLC.</w:t>
      </w:r>
      <w:r>
        <w:rPr>
          <w:rStyle w:val="Footnoteanchor"/>
        </w:rPr>
        <w:footnoteReference w:id="3"/>
      </w:r>
      <w:r>
        <w:rPr>
          <w:rFonts w:eastAsia="Courier 10cpi" w:cs="Courier 10cpi" w:ascii="Courier 10cpi" w:hAnsi="Courier 10cpi"/>
          <w:color w:val="000000"/>
          <w:sz w:val="24"/>
          <w:szCs w:val="24"/>
        </w:rPr>
        <w:t xml:space="preserve">  By Decision No. R96-718 ("Transfer Decision"), an Administrative Law Judge ("ALJ") of this Commission recommended that the Transfer Application be granted.  As part and parcel of that decision under the Commission's Common Carrier Rules applica-ble to the Transfer Application,</w:t>
      </w:r>
      <w:r>
        <w:rPr>
          <w:rStyle w:val="Footnoteanchor"/>
        </w:rPr>
        <w:footnoteReference w:id="4"/>
      </w:r>
      <w:r>
        <w:rPr>
          <w:rFonts w:eastAsia="Courier 10cpi" w:cs="Courier 10cpi" w:ascii="Courier 10cpi" w:hAnsi="Courier 10cpi"/>
          <w:color w:val="000000"/>
          <w:sz w:val="24"/>
          <w:szCs w:val="24"/>
        </w:rPr>
        <w:t xml:space="preserve"> the ALJ found that Airporter has been, and is currently engaged in, </w:t>
      </w:r>
      <w:r>
        <w:rPr>
          <w:rFonts w:eastAsia="Courier 10cpi" w:cs="Courier 10cpi" w:ascii="Courier 10cpi" w:hAnsi="Courier 10cpi"/>
          <w:i/>
          <w:iCs/>
          <w:color w:val="000000"/>
          <w:sz w:val="24"/>
          <w:szCs w:val="24"/>
        </w:rPr>
        <w:t>bona fide</w:t>
      </w:r>
      <w:r>
        <w:rPr>
          <w:rFonts w:eastAsia="Courier 10cpi" w:cs="Courier 10cpi" w:ascii="Courier 10cpi" w:hAnsi="Courier 10cpi"/>
          <w:color w:val="000000"/>
          <w:sz w:val="24"/>
          <w:szCs w:val="24"/>
        </w:rPr>
        <w:t xml:space="preserve"> common carrier opera-tions under PUC No. 191, and that Airporter had not abandoned any portion of PUC No. 191 nor allowed any portion of it to become dor-man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96-718, pages 8 and 9.</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Transfer Decision is a recommended decision that has not become a Commission decision, and in all likelihood exceptions will be filed which will stay the effectiveness of the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6.</w:t>
        <w:tab/>
        <w:t xml:space="preserve">Airporter's Motion to Dismiss/Motion to Stay seeks to dis-miss this complaint on the basis of the Transfer Decision under the principles of </w:t>
      </w:r>
      <w:r>
        <w:rPr>
          <w:rFonts w:eastAsia="Courier 10cpi" w:cs="Courier 10cpi" w:ascii="Courier 10cpi" w:hAnsi="Courier 10cpi"/>
          <w:i/>
          <w:iCs/>
          <w:color w:val="000000"/>
          <w:sz w:val="24"/>
          <w:szCs w:val="24"/>
        </w:rPr>
        <w:t>res judicata</w:t>
      </w:r>
      <w:r>
        <w:rPr>
          <w:rFonts w:eastAsia="Courier 10cpi" w:cs="Courier 10cpi" w:ascii="Courier 10cpi" w:hAnsi="Courier 10cpi"/>
          <w:color w:val="000000"/>
          <w:sz w:val="24"/>
          <w:szCs w:val="24"/>
        </w:rPr>
        <w:t xml:space="preserve"> and collateral estoppel.  Airporter notes that Golden West was an active participant in the Transfer Application from start to finish.  As to North Denver and South-west, Airporter notes that both of those parties intervened in the Transfer Application, had full party status and an opportunity to participate, but subsequently withdrew their interventions.  Air-porter contends that under the principles of </w:t>
      </w:r>
      <w:r>
        <w:rPr>
          <w:rFonts w:eastAsia="Courier 10cpi" w:cs="Courier 10cpi" w:ascii="Courier 10cpi" w:hAnsi="Courier 10cpi"/>
          <w:i/>
          <w:iCs/>
          <w:color w:val="000000"/>
          <w:sz w:val="24"/>
          <w:szCs w:val="24"/>
        </w:rPr>
        <w:t>res judicata</w:t>
      </w:r>
      <w:r>
        <w:rPr>
          <w:rFonts w:eastAsia="Courier 10cpi" w:cs="Courier 10cpi" w:ascii="Courier 10cpi" w:hAnsi="Courier 10cpi"/>
          <w:color w:val="000000"/>
          <w:sz w:val="24"/>
          <w:szCs w:val="24"/>
        </w:rPr>
        <w:t xml:space="preserve"> and col-lateral estoppel, the issue of abandonment of PUC No. 191 cannot be relitigated in this proceeding by these Complainants.  It seeks to have the complaint dismissed, or alternatively, to have the pro-ceeding stayed pending a decision on the exceptions of the Transfer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Complainants state a number of arguments in opposition to the Motion to Dismiss/Motion to Stay.  Initially, they note that the Transfer Decision is only a recommended decision and nothing more.  The undersigned agrees, and for this reason, the Motion to Dismiss cannot be granted.  However, further analysis is necessary to determine whether or not to grant the sta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irporter also claims that the issues in the complaint case are different than the Transfer Application.  It suggests that the violations alleged in this complaint go to Airporter's fitness, and that fitness of Airporter was not an issue (since Airporter was the transferor) in the Transfer Application.  However, a review of the complaint indicates that the two claims are grounded in abandonment and a theory of unlawful transfer.  There is no specific claim that Airporter is unfit to hold PUC No. 191.  In addition, the Complain-ants have stated no authority for the proposition that an allega-tion of unfitness is sufficient to support a complaint to revoke an authority, and the undersigned is unaware of an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Complainants note that mandatory revocation of an authority is not an available remedy in a transfer proceeding.  While this is true, the underlying factual predicate, abandonment (or dormancy), is the same.  Airporter also notes that the terri-tories involved are not identical.  However, as discussed in Footnote No. 2, all of the claims of abandonment alleged in the complaint do refer to that portion of PUC No. 191 which is sought to be transferred.</w:t>
      </w:r>
      <w:r>
        <w:br w:type="page"/>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0.</w:t>
        <w:tab/>
        <w:t>The Complainants have provided a copy of a Denver District Court decision in a case similar to this case which Complainants claim supports the argument that collateral estoppel does not apply.  However, Airporter has provided the Commission with an order of the Colorado Supreme Court which specifically reversed that decision in its entirety.  Therefore the decision carries no weight.</w:t>
      </w:r>
      <w:r>
        <w:rPr>
          <w:rStyle w:val="Footnoteanchor"/>
        </w:rPr>
        <w:footnoteReference w:id="5"/>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1.</w:t>
        <w:tab/>
        <w:t xml:space="preserve">The Complainants have also cited Decision No. C94-1471 for the apparent proposition that collateral estoppel does not apply in Commission proceedings.  However, a review of that decision as well as Decision No. C92-1223 indicates that the Commission's holding that the doctrine did not apply was based on the fact that the two different complaints concerned different time frames.  One com-plaint alleged dormancy or abandonment from mid-1986 through mid-1987, and the other complaint alleged dormancy or abandonment from mid-1987 through mid-1989.  In addition, different geographic regions and different portions of the certificate at issue were involved.  There is nothing in those decisions that indicates that the doctrines of </w:t>
      </w:r>
      <w:r>
        <w:rPr>
          <w:rFonts w:eastAsia="Courier 10cpi" w:cs="Courier 10cpi" w:ascii="Courier 10cpi" w:hAnsi="Courier 10cpi"/>
          <w:i/>
          <w:iCs/>
          <w:color w:val="000000"/>
          <w:sz w:val="24"/>
          <w:szCs w:val="24"/>
        </w:rPr>
        <w:t>res judicata</w:t>
      </w:r>
      <w:r>
        <w:rPr>
          <w:rFonts w:eastAsia="Courier 10cpi" w:cs="Courier 10cpi" w:ascii="Courier 10cpi" w:hAnsi="Courier 10cpi"/>
          <w:color w:val="000000"/>
          <w:sz w:val="24"/>
          <w:szCs w:val="24"/>
        </w:rPr>
        <w:t xml:space="preserve"> or collateral estoppel do not apply to Commission proceedings.</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2.</w:t>
        <w:tab/>
        <w:t xml:space="preserve">The Complainants cite several Colorado decisions which it claims compel that the complaint in this proceeding must go for-ward.  These are </w:t>
      </w:r>
      <w:r>
        <w:rPr>
          <w:rFonts w:eastAsia="Courier 10cpi" w:cs="Courier 10cpi" w:ascii="Courier 10cpi" w:hAnsi="Courier 10cpi"/>
          <w:i/>
          <w:iCs/>
          <w:color w:val="000000"/>
          <w:sz w:val="24"/>
          <w:szCs w:val="24"/>
        </w:rPr>
        <w:t>B&amp;N v. Public Utilities Commission</w:t>
      </w:r>
      <w:r>
        <w:rPr>
          <w:rFonts w:eastAsia="Courier 10cpi" w:cs="Courier 10cpi" w:ascii="Courier 10cpi" w:hAnsi="Courier 10cpi"/>
          <w:color w:val="000000"/>
          <w:sz w:val="24"/>
          <w:szCs w:val="24"/>
        </w:rPr>
        <w:t xml:space="preserve">, 429 P.2d 293 (Colo. 1967); </w:t>
      </w:r>
      <w:r>
        <w:rPr>
          <w:rFonts w:eastAsia="Courier 10cpi" w:cs="Courier 10cpi" w:ascii="Courier 10cpi" w:hAnsi="Courier 10cpi"/>
          <w:i/>
          <w:iCs/>
          <w:color w:val="000000"/>
          <w:sz w:val="24"/>
          <w:szCs w:val="24"/>
        </w:rPr>
        <w:t>Rumney v. Public Utilities Commission</w:t>
      </w:r>
      <w:r>
        <w:rPr>
          <w:rFonts w:eastAsia="Courier 10cpi" w:cs="Courier 10cpi" w:ascii="Courier 10cpi" w:hAnsi="Courier 10cpi"/>
          <w:color w:val="000000"/>
          <w:sz w:val="24"/>
          <w:szCs w:val="24"/>
        </w:rPr>
        <w:t xml:space="preserve">, 472 P.2d 149 (Colo. 1970); and </w:t>
      </w:r>
      <w:r>
        <w:rPr>
          <w:rFonts w:eastAsia="Courier 10cpi" w:cs="Courier 10cpi" w:ascii="Courier 10cpi" w:hAnsi="Courier 10cpi"/>
          <w:i/>
          <w:iCs/>
          <w:color w:val="000000"/>
          <w:sz w:val="24"/>
          <w:szCs w:val="24"/>
        </w:rPr>
        <w:t>B.D.C. Corporation of Colorado v. Public Utili-ties Commission</w:t>
      </w:r>
      <w:r>
        <w:rPr>
          <w:rFonts w:eastAsia="Courier 10cpi" w:cs="Courier 10cpi" w:ascii="Courier 10cpi" w:hAnsi="Courier 10cpi"/>
          <w:color w:val="000000"/>
          <w:sz w:val="24"/>
          <w:szCs w:val="24"/>
        </w:rPr>
        <w:t xml:space="preserve">, 448 P.2d 615 (Colo. 1968).  Generally, all of these cases stand for the proposition that the Commission is not bound by </w:t>
      </w:r>
      <w:r>
        <w:rPr>
          <w:rFonts w:eastAsia="Courier 10cpi" w:cs="Courier 10cpi" w:ascii="Courier 10cpi" w:hAnsi="Courier 10cpi"/>
          <w:i/>
          <w:iCs/>
          <w:color w:val="000000"/>
          <w:sz w:val="24"/>
          <w:szCs w:val="24"/>
        </w:rPr>
        <w:t>stare decisis</w:t>
      </w:r>
      <w:r>
        <w:rPr>
          <w:rFonts w:eastAsia="Courier 10cpi" w:cs="Courier 10cpi" w:ascii="Courier 10cpi" w:hAnsi="Courier 10cpi"/>
          <w:color w:val="000000"/>
          <w:sz w:val="24"/>
          <w:szCs w:val="24"/>
        </w:rPr>
        <w:t xml:space="preserve"> and may correct its prior mistakes in future proceedings.  The Complainants properly state the holding of these cases as follows:</w:t>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576" w:hanging="0"/>
        <w:jc w:val="left"/>
        <w:rPr/>
      </w:pPr>
      <w:r>
        <w:rPr>
          <w:rFonts w:eastAsia="Courier 10cpi" w:cs="Courier 10cpi" w:ascii="Courier 10cpi" w:hAnsi="Courier 10cpi"/>
          <w:color w:val="000000"/>
          <w:sz w:val="24"/>
          <w:szCs w:val="24"/>
        </w:rPr>
        <w:t>The Public Utilities Commission has the right, as a proper exercise of its administrative discretion, to examine the same facts in another proceeding, the same issues in another proceeding, and to make a different decision in another proceeding, which decision will be upheld by the court if it is based on substantial evi-dence of the present record.</w:t>
      </w:r>
      <w:r>
        <w:rPr>
          <w:rStyle w:val="Footnoteanchor"/>
        </w:rPr>
        <w:footnoteReference w:id="6"/>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However, after correctly stating the holdings of these cases, Complainants argue that what the cases require is that the Commission must reanalyze and reexamine a holding or a decision it has made, even on the same facts, if someone tries to raise it again.  This is clearly not the holding of the cases.</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Finally, Complainants contend that the Motion to Dismiss/Motion to Stay is untimely since it was not filed within ten days after service of the complaint.  Rule 61(d)(2) of the Commission's Rules of Practice and Procedure allows a Motion to Dismiss to be filed in lieu of an answer within the time for the filing of the answer.  There is no mandatory time frame within which all motions to dismiss must be filed.  In the circumstances of this case, the transfer decision was issued July 11, 1996, and the Motion to Dismiss/Motion to Stay was filed July 16, 1996.  The motions are not untimely.</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Collateral estoppel applies to administrative proceedings.  Collateral estoppel bars relitigation of an issue determined at a prior proceeding if:</w:t>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issue precluded is identical to an issue actually litigated and necessarily adjudicated in the prior proceeding;</w:t>
      </w:r>
    </w:p>
    <w:p>
      <w:pPr>
        <w:pStyle w:val="Normal"/>
        <w:tabs>
          <w:tab w:val="clear" w:pos="720"/>
          <w:tab w:val="left" w:pos="576"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arty against whom estoppel is sought was a party to or was in privity with a party to the prior proceeding;</w:t>
      </w:r>
    </w:p>
    <w:p>
      <w:pPr>
        <w:pStyle w:val="Normal"/>
        <w:tabs>
          <w:tab w:val="clear" w:pos="720"/>
          <w:tab w:val="left" w:pos="576"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re was a final judgment on the merits in the prior proceeding; and</w:t>
      </w:r>
    </w:p>
    <w:p>
      <w:pPr>
        <w:pStyle w:val="Normal"/>
        <w:tabs>
          <w:tab w:val="clear" w:pos="720"/>
          <w:tab w:val="left" w:pos="576"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576" w:hanging="0"/>
        <w:jc w:val="left"/>
        <w:rPr/>
      </w:pPr>
      <w:r>
        <w:rPr>
          <w:rFonts w:eastAsia="Courier 10cpi" w:cs="Courier 10cpi" w:ascii="Courier 10cpi" w:hAnsi="Courier 10cpi"/>
          <w:color w:val="000000"/>
          <w:sz w:val="24"/>
          <w:szCs w:val="24"/>
        </w:rPr>
        <w:t>(4)</w:t>
        <w:tab/>
        <w:t xml:space="preserve">The party against whom the doctrine is asserted had a full and fair opportunity to litigate the issue in the prior proceeding.  </w:t>
      </w:r>
      <w:r>
        <w:rPr>
          <w:rFonts w:eastAsia="Courier 10cpi" w:cs="Courier 10cpi" w:ascii="Courier 10cpi" w:hAnsi="Courier 10cpi"/>
          <w:i/>
          <w:iCs/>
          <w:color w:val="000000"/>
          <w:sz w:val="24"/>
          <w:szCs w:val="24"/>
        </w:rPr>
        <w:t>Industrial Com-mission of Colorado v. Moffat County School Dis-trict</w:t>
      </w:r>
      <w:r>
        <w:rPr>
          <w:rFonts w:eastAsia="Courier 10cpi" w:cs="Courier 10cpi" w:ascii="Courier 10cpi" w:hAnsi="Courier 10cpi"/>
          <w:color w:val="000000"/>
          <w:sz w:val="24"/>
          <w:szCs w:val="24"/>
        </w:rPr>
        <w:t>, 732 P.2d 616, 619 (Colo. 1987).</w:t>
      </w:r>
    </w:p>
    <w:p>
      <w:pPr>
        <w:pStyle w:val="Normal"/>
        <w:tabs>
          <w:tab w:val="clear" w:pos="720"/>
          <w:tab w:val="left" w:pos="576"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6.</w:t>
        <w:tab/>
        <w:t xml:space="preserve">Three of the elements necessary for collateral estoppel are present in this proceeding.  The allegations of abandonment were directly addressed in the Transfer Application.  In addition, the claims of unauthorized transfer were directly addressed in the Transfer Decision where it was found that Airporter is currently engaged in </w:t>
      </w:r>
      <w:r>
        <w:rPr>
          <w:rFonts w:eastAsia="Courier 10cpi" w:cs="Courier 10cpi" w:ascii="Courier 10cpi" w:hAnsi="Courier 10cpi"/>
          <w:i/>
          <w:iCs/>
          <w:color w:val="000000"/>
          <w:sz w:val="24"/>
          <w:szCs w:val="24"/>
        </w:rPr>
        <w:t>bona fide</w:t>
      </w:r>
      <w:r>
        <w:rPr>
          <w:rFonts w:eastAsia="Courier 10cpi" w:cs="Courier 10cpi" w:ascii="Courier 10cpi" w:hAnsi="Courier 10cpi"/>
          <w:color w:val="000000"/>
          <w:sz w:val="24"/>
          <w:szCs w:val="24"/>
        </w:rPr>
        <w:t xml:space="preserve"> common carrier operations under PUC No. 191.  All parties to this complaint were parties to the transfer applica-tion.  The fact that North Denver and Southwest subsequently chose not to prosecute their interventions was their choice and they must live with the consequences.  There was full and fair opportunity to litigate the question of abandonment.</w:t>
      </w:r>
    </w:p>
    <w:p>
      <w:pPr>
        <w:pStyle w:val="Normal"/>
        <w:tabs>
          <w:tab w:val="clear" w:pos="720"/>
          <w:tab w:val="left" w:pos="0" w:leader="none"/>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As to the other issue, a final judgment on the merits, the recommended decision is not yet final.  However, to proceed at this point with the complaint case after an ALJ has made findings con-cerning the abandonment in a recommended decision which is now sub-ject only to the exception process would be a waste of resources.  Given that the issue of abandonment has already been litigated and is now subject to the exception process, this complaint should be stayed.  If the recommended decision is ultimately upheld, this complaint will be dismissed.  If the recommended decision is mod-ified in any way concerning the findings that are relevant to this complaint case, then the decision on exceptions will determine how this complaint will proceed.</w:t>
      </w:r>
    </w:p>
    <w:p>
      <w:pPr>
        <w:pStyle w:val="Normal"/>
        <w:tabs>
          <w:tab w:val="clear" w:pos="720"/>
          <w:tab w:val="left" w:pos="0" w:leader="none"/>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w:t>
        <w:tab/>
        <w:t>In addition to the traditional judicial doctrine of col-lateral estoppel, the Public Utilities Law contains a specific pro-vision concerning the validity of Commission orders.  Specifically, § 40-6-112(2), C.R.S., states as follows:</w:t>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ll collateral actions or proceedings, the deci-sions of the Commission which have become final shall be conclusive.</w:t>
      </w:r>
    </w:p>
    <w:p>
      <w:pPr>
        <w:pStyle w:val="Normal"/>
        <w:tabs>
          <w:tab w:val="clear" w:pos="720"/>
          <w:tab w:val="left" w:pos="0" w:leader="none"/>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ears to be legislative recognition of the fact that the Commission's public interest obligations sometimes strain the judi-cial model.  Specifically, when adjudicating a transfer applica-tion, the Commission is really doing more than just adjudicating the rights of the parties.  It is making a finding of the validity of the certificate of public convenience and necessity sought to be transferred.  It is the Commission finding of the viability of PUC No. 191 in the transfer application which would be conclusive in this complaint proceeding under § 40-6-112(2), C.R.S.</w:t>
      </w:r>
    </w:p>
    <w:p>
      <w:pPr>
        <w:pStyle w:val="Normal"/>
        <w:tabs>
          <w:tab w:val="clear" w:pos="720"/>
          <w:tab w:val="left" w:pos="0" w:leader="none"/>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Shortened Response Time filed July 16, 1996 by Boulder Airporter, Inc., is granted.  The request for hearing on motion filed July 16, 1996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to Dismiss filed July 16, 1996 by Boulder Air-porter, Inc., is denied.  The Motion to Stay filed July 16, 1996 by Boulder Airporter, Inc., is granted.  This complaint case will be at a standstill pending final Commission action in Docket No. 95A-568CP.  All discovery is stayed.  Any outstanding discovery need not be responded to, and no additional discovery may be served.  All other pending motions are held in abeyance pending a final Com-mission decision in Docket No. 95A-568CP.  The hearing in this mat-ter set for July 30, 1996 is vaca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1CP.KFK</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is claim is contained in three separate paragraphs alleging abandonment in three time periods, but all of the claims allege abandonment essentially from the period January 1, 1994 through May 22, 1996.</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A portion of PUC No. 191 is sought to be retained by Airporter in the Transfer Application.  However, the allegations concerning abandonment set forth in the complaint concern the portion to be transferred in the Transfer Application.</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The common carrier rules applicable to the Transfer Application were found at 4 </w:t>
      </w:r>
      <w:r>
        <w:rPr>
          <w:rFonts w:eastAsia="Courier 10cpi" w:cs="Courier 10cpi" w:ascii="Courier 10cpi" w:hAnsi="Courier 10cpi"/>
          <w:i/>
          <w:iCs/>
          <w:color w:val="000000"/>
          <w:sz w:val="19"/>
          <w:szCs w:val="19"/>
        </w:rPr>
        <w:t>Code of Colorado Regulations</w:t>
      </w:r>
      <w:r>
        <w:rPr>
          <w:rFonts w:eastAsia="Courier 10cpi" w:cs="Courier 10cpi" w:ascii="Courier 10cpi" w:hAnsi="Courier 10cpi"/>
          <w:color w:val="000000"/>
          <w:sz w:val="19"/>
          <w:szCs w:val="19"/>
        </w:rPr>
        <w:t xml:space="preserve"> ("CCR") 723-8.  Subsequent to the filing of the transfer application, the Common Carrier Rules were repealed and readopted with substantial changes and are now found at 4 CCR 723-31.</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case is clearly distinguishable in any event.</w:t>
      </w:r>
    </w:p>
  </w:footnote>
  <w:footnote w:id="6">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Complainant' Reply In Opposition To Respondent's Motion To Dismiss/Motion To Stay, ¶ IX.</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