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SINO TRANSPORTATION, INC.,</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2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ed dismissal filed July 18, 1996, complainant and respondent request that the matter be dismissed without prejudice, and the hearing in this matter scheduled for July 22, 1996 be vacated.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Casino Transportation, Inc., against Black Hawk Central City Ace Express in this docket is dismissed without prejudic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July 22, 1996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0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